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ZUI: Chart.js - v1.5.0 - 2016-09-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zui.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itHub: https://github.com/easysoft/zui.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6 cnezsoft.com; License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hart.js 1.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2015 Nick Do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d under the MI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chartjs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t){"use strict";var i=t&amp;&amp;t.zui?t.zui:this,e=(i.Chart,function(t){this.canvas=t.canvas,this.ctx=t;var i=function(t,i){return t["offset"+i]?t["offset"+i]:document.defaultView.getComputedStyle(t).getPropertyValue(i)},e=this.width=i(t.canvas,"Width"),n=this.height=i(t.canvas,"Height");t.canvas.width=e,t.canvas.height=n;var e=this.width=t.canvas.width,n=this.height=t.canvas.height;return this.aspectRatio=this.width/this.height,s.retinaScale(this),this});e.defaults={global:{animation:!0,animationSteps:60,animationEasing:"easeOutQuart",showScale:!0,scaleOverride:!1,scaleSteps:null,scaleStepWidth:null,scaleStartValue:null,scaleLineColor:"rgba(0,0,0,.1)",scaleLineWidth:1,scaleShowLabels:!0,scaleLabel:"&lt;%=value%&gt;",scaleIntegersOnly:!0,scaleBeginAtZero:!1,scaleFontFamily:"'Helvetica Neue', 'Helvetica', 'Arial', sans-serif",scaleFontSize:12,scaleFontStyle:"normal",scaleFontColor:"#666",responsive:!1,maintainAspectRatio:!0,showTooltips:!0,customTooltips:!1,tooltipEvents:["mousemove","touchstart","touchmove","mouseout"],tooltipFillColor:"rgba(0,0,0,0.8)",tooltipFontFamily:"'Helvetica Neue', 'Helvetica', 'Arial', sans-serif",tooltipFontSize:14,tooltipFontStyle:"normal",tooltipFontColor:"#fff",tooltipTitleFontFamily:"'Helvetica Neue', 'Helvetica', 'Arial', sans-serif",tooltipTitleFontSize:14,tooltipTitleFontStyle:"bold",tooltipTitleFontColor:"#fff",tooltipYPadding:6,tooltipXPadding:6,tooltipCaretSize:8,tooltipCornerRadius:6,tooltipXOffset:10,tooltipTemplate:"&lt;%if (label){%&gt;&lt;%=label%&gt;: &lt;%}%&gt;&lt;%= value %&gt;",multiTooltipTemplate:"&lt;%= value %&gt;",multiTooltipKeyBackground:"#fff",onAnimationProgress:function(){},onAnimationComplete:function(){}}},e.types={};var s=e.helpers={},n=s.each=function(t,i,e){var s=Array.prototype.slice.call(arguments,3);if(t)if(t.length===+t.length){var n;for(n=0;n&lt;t.length;n++)i.apply(e,[t[n],n].concat(s))}else for(var o in t)i.apply(e,[t[o],o].concat(s))},o=s.clone=function(t){var i={};return n(t,function(e,s){t.hasOwnProperty(s)&amp;&amp;(i[s]=e)}),i},a=s.extend=function(t){return n(Array.prototype.slice.call(arguments,1),function(i){n(i,function(e,s){i.hasOwnProperty(s)&amp;&amp;(t[s]=e)})}),t},h=s.merge=function(t,i){var e=Array.prototype.slice.call(arguments,0);return e.unshift({}),a.apply(null,e)},l=s.indexOf=function(t,i){if(Array.prototype.indexOf)return t.indexOf(i);for(var e=0;e&lt;t.length;e++)if(t[e]===i)return e;return-1},r=(s.where=function(t,i){var e=[];return s.each(t,function(t){i(t)&amp;&amp;e.push(t)}),e},s.findNextWhere=function(t,i,e){e||(e=-1);for(var s=e+1;s&lt;t.length;s++){var n=t[s];if(i(n))return n}},s.findPreviousWhere=function(t,i,e){e||(e=t.length);for(var s=e-1;s&gt;=0;s--){var n=t[s];if(i(n))return n}},s.inherits=function(t){var i=this,e=t&amp;&amp;t.hasOwnProperty("constructor")?t.constructor:function(){return i.apply(this,arguments)},s=function(){this.constructor=e};return s.prototype=i.prototype,e.prototype=new s,e.extend=r,t&amp;&amp;a(e.prototype,t),e.__super__=i.prototype,e}),c=s.noop=function(){},u=s.uid=function(){var t=0;return function(){return"chart-"+t++}}(),d=s.warn=function(t){window.console&amp;&amp;"function"==typeof window.console.warn&amp;&amp;console.warn(t)},f=s.amd="function"==typeof define&amp;&amp;define.amd,p=s.isNumber=function(t){return!isNaN(parseFloat(t))&amp;&amp;isFinite(t)},g=s.max=function(t){return Math.max.apply(Math,t)},v=s.min=function(t){return Math.min.apply(Math,t)},x=(s.cap=function(t,i,e){if(p(i)){if(t&gt;i)return i}else if(p(e)&amp;&amp;e&gt;t)return e;return t},s.getDecimalPlaces=function(t){return t%1!==0&amp;&amp;p(t)?t.toString().split(".")[1].length:0}),m=s.radians=function(t){return t*(Math.PI/180)},y=(s.getAngleFromPoint=function(t,i){var e=i.x-t.x,s=i.y-t.y,n=Math.sqrt(e*e+s*s),o=2*Math.PI+Math.atan2(s,e);return 0&gt;e&amp;&amp;0&gt;s&amp;&amp;(o+=2*Math.PI),{angle:o,distance:n}},s.aliasPixel=function(t){return t%2===0?0:.5}),w=(s.splineCurve=function(t,i,e,s){var n=Math.sqrt(Math.pow(i.x-t.x,2)+Math.pow(i.y-t.y,2)),o=Math.sqrt(Math.pow(e.x-i.x,2)+Math.pow(e.y-i.y,2)),a=s*n/(n+o),h=s*o/(n+o);return{inner:{x:i.x-a*(e.x-t.x),y:i.y-a*(e.y-t.y)},outer:{x:i.x+h*(e.x-t.x),y:i.y+h*(e.y-t.y)}}},s.calculateOrderOfMagnitude=function(t){return Math.floor(Math.log(t)/Math.LN10)}),S=(s.calculateScaleRange=function(t,i,e,s,n){var o=2,a=Math.floor(i/(1.5*e)),h=o&gt;=a,l=g(t),r=v(t);l===r&amp;&amp;(l+=.5,r&gt;=.5&amp;&amp;!s?r-=.5:l+=.5);for(var c=Math.abs(l-r),u=w(c),d=Math.ceil(l/(1*Math.pow(10,u)))*Math.pow(10,u),f=s?0:Math.floor(r/(1*Math.pow(10,u)))*Math.pow(10,u),p=d-f,x=Math.pow(10,u),m=Math.round(p/x);(m&gt;a||a&gt;2*m)&amp;&amp;!h;)if(m&gt;a)x*=2,m=Math.round(p/x),m%1!==0&amp;&amp;(h=!0);else if(n&amp;&amp;u&gt;=0){if(x/2%1!==0)break;x/=2,m=Math.round(p/x)}else x/=2,m=Math.round(p/x);return h&amp;&amp;(m=o,x=p/m),{steps:m,stepValue:x,min:f,max:f+m*x}},s.template=function(t,i){function e(t,i){var e=/\W/.test(t)?new Function("obj","var p=[],print=function(){p.push.apply(p,arguments);};with(obj){p.push('"+t.replace(/[\r\t\n]/g," ").split("&lt;%").join("</w:t>
        <w:tab/>
        <w:t>").replace(/((^|%&gt;)[^\t]*)'/g,"$1\r").replace(/\t=(.*?)%&gt;/g,"',$1,'").split("</w:t>
        <w:tab/>
        <w:t>").join("');").split("%&gt;").join("p.push('").split("\r").join("\\'")+"');}return p.join('');"):s[t]=s[t];return i?e(i):e}if(t instanceof Function)return t(i);var s={};return e(t,i)}),C=(s.generateLabels=function(t,i,e,s){var o=new Array(i);return labelTemplateString&amp;&amp;n(o,function(i,n){o[n]=S(t,{value:e+s*(n+1)})}),o},s.easingEffects={linear:function(t){return t},easeInQuad:function(t){return t*t},easeOutQuad:function(t){return-1*t*(t-2)},easeInOutQuad:function(t){return(t/=.5)&lt;1?.5*t*t:-0.5*(--t*(t-2)-1)},easeInCubic:function(t){return t*t*t},easeOutCubic:function(t){return 1*((t=t/1-1)*t*t+1)},easeInOutCubic:function(t){return(t/=.5)&lt;1?.5*t*t*t:.5*((t-=2)*t*t+2)},easeInQuart:function(t){return t*t*t*t},easeOutQuart:function(t){return-1*((t=t/1-1)*t*t*t-1)},easeInOutQuart:function(t){return(t/=.5)&lt;1?.5*t*t*t*t:-0.5*((t-=2)*t*t*t-2)},easeInQuint:function(t){return 1*(t/=1)*t*t*t*t},easeOutQuint:function(t){return 1*((t=t/1-1)*t*t*t*t+1)},easeInOutQuint:function(t){return(t/=.5)&lt;1?.5*t*t*t*t*t:.5*((t-=2)*t*t*t*t+2)},easeInSine:function(t){return-1*Math.cos(t/1*(Math.PI/2))+1},easeOutSine:function(t){return 1*Math.sin(t/1*(Math.PI/2))},easeInOutSine:function(t){return-0.5*(Math.cos(Math.PI*t/1)-1)},easeInExpo:function(t){return 0===t?1:1*Math.pow(2,10*(t/1-1))},easeOutExpo:function(t){return 1===t?1:1*(-Math.pow(2,-10*t/1)+1)},easeInOutExpo:function(t){return 0===t?0:1===t?1:(t/=.5)&lt;1?.5*Math.pow(2,10*(t-1)):.5*(-Math.pow(2,-10*--t)+2)},easeInCirc:function(t){return t&gt;=1?t:-1*(Math.sqrt(1-(t/=1)*t)-1)},easeOutCirc:function(t){return 1*Math.sqrt(1-(t=t/1-1)*t)},easeInOutCirc:function(t){return(t/=.5)&lt;1?-0.5*(Math.sqrt(1-t*t)-1):.5*(Math.sqrt(1-(t-=2)*t)+1)},easeInElastic:function(t){var i=1.70158,e=0,s=1;return 0===t?0:1==(t/=1)?1:(e||(e=.3),s&lt;Math.abs(1)?(s=1,i=e/4):i=e/(2*Math.PI)*Math.asin(1/s),-(s*Math.pow(2,10*(t-=1))*Math.sin((1*t-i)*(2*Math.PI)/e)))},easeOutElastic:function(t){var i=1.70158,e=0,s=1;return 0===t?0:1==(t/=1)?1:(e||(e=.3),s&lt;Math.abs(1)?(s=1,i=e/4):i=e/(2*Math.PI)*Math.asin(1/s),s*Math.pow(2,-10*t)*Math.sin((1*t-i)*(2*Math.PI)/e)+1)},easeInOutElastic:function(t){var i=1.70158,e=0,s=1;return 0===t?0:2==(t/=.5)?1:(e||(e=1*(.3*1.5)),s&lt;Math.abs(1)?(s=1,i=e/4):i=e/(2*Math.PI)*Math.asin(1/s),1&gt;t?-.5*(s*Math.pow(2,10*(t-=1))*Math.sin((1*t-i)*(2*Math.PI)/e)):s*Math.pow(2,-10*(t-=1))*Math.sin((1*t-i)*(2*Math.PI)/e)*.5+1)},easeInBack:function(t){var i=1.70158;return 1*(t/=1)*t*((i+1)*t-i)},easeOutBack:function(t){var i=1.70158;return 1*((t=t/1-1)*t*((i+1)*t+i)+1)},easeInOutBack:function(t){var i=1.70158;return(t/=.5)&lt;1?.5*(t*t*(((i*=1.525)+1)*t-i)):.5*((t-=2)*t*(((i*=1.525)+1)*t+i)+2)},easeInBounce:function(t){return 1-C.easeOutBounce(1-t)},easeOutBounce:function(t){return(t/=1)&lt;1/2.75?1*(7.5625*t*t):2/2.75&gt;t?1*(7.5625*(t-=1.5/2.75)*t+.75):2.5/2.75&gt;t?1*(7.5625*(t-=2.25/2.75)*t+.9375):1*(7.5625*(t-=2.625/2.75)*t+.984375)},easeInOutBounce:function(t){return.5&gt;t?.5*C.easeInBounce(2*t):.5*C.easeOutBounce(2*t-1)+.5}}),b=s.requestAnimFrame=function(){return window.requestAnimationFrame||window.webkitRequestAnimationFrame||window.mozRequestAnimationFrame||window.oRequestAnimationFrame||window.msRequestAnimationFrame||function(t){return window.setTimeout(t,1e3/60)}}(),P=s.cancelAnimFrame=function(){return window.cancelAnimationFrame||window.webkitCancelAnimationFrame||window.mozCancelAnimationFrame||window.oCancelAnimationFrame||window.msCancelAnimationFrame||function(t){return window.clearTimeout(t,1e3/60)}}(),L=(s.animationLoop=function(t,i,e,s,n,o){var a=0,h=C[e]||C.linear,l=function(){a++;var e=a/i,r=h(e);t.call(o,r,e,a),s.call(o,r,e),i&gt;a?o.animationFrame=b(l):n.apply(o)};b(l)},s.getRelativePosition=function(t){var i,e,s=t.originalEvent||t,n=t.currentTarget||t.srcElement,o=n.getBoundingClientRect();return s.touches?(i=s.touches[0].clientX-o.left,e=s.touches[0].clientY-o.top):(i=s.clientX-o.left,e=s.clientY-o.top),{x:i,y:e}},s.addEvent=function(t,i,e){t.addEventListener?t.addEventListener(i,e):t.attachEvent?t.attachEvent("on"+i,e):t["on"+i]=e}),k=s.removeEvent=function(t,i,e){t.removeEventListener?t.removeEventListener(i,e,!1):t.detachEvent?t.detachEvent("on"+i,e):t["on"+i]=c},F=(s.bindEvents=function(t,i,e){t.events||(t.events={}),n(i,function(i){t.events[i]=function(){e.apply(t,arguments)},L(t.chart.canvas,i,t.events[i])})},s.unbindEvents=function(t,i){n(i,function(i,e){k(t.chart.canvas,e,i)})}),z=s.getMaximumWidth=function(t){var i=t.parentNode;return i.clientWidth},T=s.getMaximumHeight=function(t){var i=t.parentNode;return i.clientHeight},M=(s.getMaximumSize=s.getMaximumWidth,s.retinaScale=function(t){var i=t.ctx,e=t.canvas.width,s=t.canvas.height;window.devicePixelRatio&amp;&amp;(i.canvas.style.width=e+"px",i.canvas.style.height=s+"px",i.canvas.height=s*window.devicePixelRatio,i.canvas.width=e*window.devicePixelRatio,i.scale(window.devicePixelRatio,window.devicePixelRatio))}),R=s.clear=function(t){t.ctx.clearRect(0,0,t.width,t.height)},A=s.fontString=function(t,i,e){return i+" "+t+"px "+e},W=s.longestText=function(t,i,e){t.font=i;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=0;return n(e,function(i){var e=t.measureText(i).width;s=e&gt;s?e:s}),s},B=s.drawRoundedRectangle=function(t,i,e,s,n,o){t.beginPath(),t.moveTo(i+o,e),t.lineTo(i+s-o,e),t.quadraticCurveTo(i+s,e,i+s,e+o),t.lineTo(i+s,e+n-o),t.quadraticCurveTo(i+s,e+n,i+s-o,e+n),t.lineTo(i+o,e+n),t.quadraticCurveTo(i,e+n,i,e+n-o),t.lineTo(i,e+o),t.quadraticCurveTo(i,e,i+o,e),t.closePath()};e.instances={},e.Type=function(t,i,s){this.options=i,this.chart=s,this.id=u(),e.instances[this.id]=this,i.responsive&amp;&amp;this.resize(),this.initialize.call(this,t)},a(e.Type.prototype,{initialize:function(){return this},clear:function(){return R(this.chart),this},stop:function(){return P(this.animationFrame),this},resize:function(t){this.stop();var i=this.chart.canvas,e=z(this.chart.canvas),s=this.options.maintainAspectRatio?e/this.chart.aspectRatio:T(this.chart.canvas);return i.width=this.chart.width=e,i.height=this.chart.height=s,M(this.chart),"function"==typeof t&amp;&amp;t.apply(this,Array.prototype.slice.call(arguments,1)),this},reflow:c,render:function(t){return t&amp;&amp;this.reflow(),this.options.animation&amp;&amp;!t?s.animationLoop(this.draw,this.options.animationSteps,this.options.animationEasing,this.options.onAnimationProgress,this.options.onAnimationComplete,this):(this.draw(),this.options.onAnimationComplete.call(this)),this},generateLegend:function(){return S(this.options.legendTemplate,this)},destroy:function(){this.clear(),F(this,this.events);var t=this.chart.canvas;t.width=this.chart.width,t.height=this.chart.height,t.style.removeProperty?(t.style.removeProperty("width"),t.style.removeProperty("height")):(t.style.removeAttribute("width"),t.style.removeAttribute("height")),delete e.instances[this.id]},showTooltip:function(t,i){"undefined"==typeof this.activeElements&amp;&amp;(this.activeElements=[]);var o=function(t){var i=!1;return t.length!==this.activeElements.length?i=!0:(n(t,function(t,e){t!==this.activeElements[e]&amp;&amp;(i=!0)},this),i)}.call(this,t);if(o||i){if(this.activeElements=t,this.draw(),this.options.customTooltips&amp;&amp;this.options.customTooltips(!1),t.length&gt;0)if(this.datasets&amp;&amp;this.datasets.length&gt;1){for(var a,h,r=this.datasets.length-1;r&gt;=0&amp;&amp;(a=this.datasets[r].points||this.datasets[r].bars||this.datasets[r].segments,h=l(a,t[0]),-1===h);r--);var c=[],u=[],d=function(t){var i,e,n,o,a,l=[],r=[],d=[];return s.each(this.datasets,function(t){t.showTooltips!==!1&amp;&amp;(i=t.points||t.bars||t.segments,i[h]&amp;&amp;i[h].hasValue()&amp;&amp;l.push(i[h]))}),s.each(l,function(t){r.push(t.x),d.push(t.y),c.push(s.template(this.options.multiTooltipTemplate,t)),u.push({fill:t._saved.fillColor||t.fillColor,stroke:t._saved.strokeColor||t.strokeColor})},this),a=v(d),n=g(d),o=v(r),e=g(r),{x:o&gt;this.chart.width/2?o:e,y:(a+n)/2}}.call(this,h);new e.MultiTooltip({x:d.x,y:d.y,xPadding:this.options.tooltipXPadding,yPadding:this.options.tooltipYPadding,xOffset:this.options.tooltipXOffset,fillColor:this.options.tooltipFillColor,textColor:this.options.tooltipFontColor,fontFamily:this.options.tooltipFontFamily,fontStyle:this.options.tooltipFontStyle,fontSize:this.options.tooltipFontSize,titleTextColor:this.options.tooltipTitleFontColor,titleFontFamily:this.options.tooltipTitleFontFamily,titleFontStyle:this.options.tooltipTitleFontStyle,titleFontSize:this.options.tooltipTitleFontSize,cornerRadius:this.options.tooltipCornerRadius,labels:c,legendColors:u,legendColorBackground:this.options.multiTooltipKeyBackground,title:t[0].label,chart:this.chart,ctx:this.chart.ctx,custom:this.options.customTooltips}).draw()}else n(t,function(t){var i=t.tooltipPosition();new e.Tooltip({x:Math.round(i.x),y:Math.round(i.y),xPadding:this.options.tooltipXPadding,yPadding:this.options.tooltipYPadding,fillColor:this.options.tooltipFillColor,textColor:this.options.tooltipFontColor,fontFamily:this.options.tooltipFontFamily,fontStyle:this.options.tooltipFontStyle,fontSize:this.options.tooltipFontSize,caretHeight:this.options.tooltipCaretSize,cornerRadius:this.options.tooltipCornerRadius,text:S(this.options.tooltipTemplate,t),chart:this.chart,custom:this.options.customTooltips}).draw()},this);return this}},toBase64Image:function(){return this.chart.canvas.toDataURL.apply(this.chart.canvas,arguments)}}),e.Type.extend=function(t){var i=this,s=function(){return i.apply(this,arguments)};if(s.prototype=o(i.prototype),a(s.prototype,t),s.extend=e.Type.extend,t.name||i.prototype.name){var n=t.name||i.prototype.name,l=e.defaults[i.prototype.name]?o(e.defaults[i.prototype.name]):{};e.defaults[n]=a(l,t.defaults),e.types[n]=s,e.prototype[n]=function(t,i){var o=h(e.defaults.global,e.defaults[n],i||{});return new s(t,o,this)}}else d("Name not provided for this chart, so it hasn't been registered");return i},e.Element=function(t){a(this,t),this.initialize.apply(this,arguments),this.save()},a(e.Element.prototype,{initialize:function(){},restore:function(t){return t?n(t,function(t){this[t]=this._saved[t]},this):a(this,this._saved),this},save:function(){return this._saved=o(this),delete this._saved._saved,this},update:function(t){return n(t,function(t,i){this._saved[i]=this[i],this[i]=t},this),this},transition:function(t,i){return n(t,function(t,e){this[e]=(t-this._saved[e])*i+this._saved[e]},this),this},tooltipPosition:function(){return{x:this.x,y:this.y}},hasValue:function(){return p(this.value)}}),e.Element.extend=r,e.Point=e.Element.extend({display:!0,inRange:function(t,i){var e=this.hitDetectionRadius+this.radius;return Math.pow(t-this.x,2)+Math.pow(i-this.y,2)&lt;Math.pow(e,2)},draw:function(){if(this.display){var t=this.ctx;t.beginPath(),t.arc(this.x,this.y,this.radius,0,2*Math.PI),t.closePath(),t.strokeStyle=this.strokeColor,t.lineWidth=this.strokeWidth,t.fillStyle=this.fillColor,t.fill(),t.stroke()}}}),e.Arc=e.Element.extend({inRange:function(t,i){var e=s.getAngleFromPoint(this,{x:t,y:i}),n=e.angle&gt;=this.startAngle&amp;&amp;e.angle&lt;=this.endAngle,o=e.distance&gt;=this.innerRadius&amp;&amp;e.distance&lt;=this.outerRadius;return n&amp;&amp;o},tooltipPosition:function(){var t=this.startAngle+(this.endAngle-this.startAngle)/2,i=(this.outerRadius-this.innerRadius)/2+this.innerRadius;return{x:this.x+Math.cos(t)*i,y:this.y+Math.sin(t)*i}},draw:function(t){var i=this.ctx;i.beginPath(),i.arc(this.x,this.y,this.outerRadius,this.startAngle,this.endAngle),i.arc(this.x,this.y,this.innerRadius,this.endAngle,this.startAngle,!0),i.closePath(),i.strokeStyle=this.strokeColor,i.lineWidth=this.strokeWidth,i.fillStyle=this.fillColor,i.fill(),i.lineJoin="bevel",this.showStroke&amp;&amp;i.stroke()}}),e.Rectangle=e.Element.extend({draw:function(){var t=this.ctx,i=this.width/2,e=this.x-i,s=this.x+i,n=this.base-(this.base-this.y),o=this.strokeWidth/2;this.showStroke&amp;&amp;(e+=o,s-=o,n+=o),t.beginPath(),t.fillStyle=this.fillColor,t.strokeStyle=this.strokeColor,t.lineWidth=this.strokeWidth,t.moveTo(e,this.base),t.lineTo(e,n),t.lineTo(s,n),t.lineTo(s,this.base),t.fill(),this.showStroke&amp;&amp;t.stroke()},height:function(){return this.base-this.y},inRange:function(t,i){return t&gt;=this.x-this.width/2&amp;&amp;t&lt;=this.x+this.width/2&amp;&amp;i&gt;=this.y&amp;&amp;i&lt;=this.base}}),e.Tooltip=e.Element.extend({draw:function(){var t=this.chart.ctx;t.font=A(this.fontSize,this.fontStyle,this.fontFamily),this.xAlign="center",this.yAlign="above";var i=this.caretPadding=2,e=t.measureText(this.text).width+2*this.xPadding,s=this.fontSize+2*this.yPadding,n=s+this.caretHeight+i;this.x+e/2&gt;this.chart.width?this.xAlign="left":this.x-e/2&lt;0&amp;&amp;(this.xAlign="right"),this.y-n&lt;0&amp;&amp;(this.yAlign="below");var o=this.x-e/2,a=this.y-n;if(t.fillStyle=this.fillColor,this.custom)this.custom(this);else{switch(this.yAlign){case"above":t.beginPath(),t.moveTo(this.x,this.y-i),t.lineTo(this.x+this.caretHeight,this.y-(i+this.caretHeight)),t.lineTo(this.x-this.caretHeight,this.y-(i+this.caretHeight)),t.closePath(),t.fill();break;case"below":a=this.y+i+this.caretHeight,t.beginPath(),t.moveTo(this.x,this.y+i),t.lineTo(this.x+this.caretHeight,this.y+i+this.caretHeight),t.lineTo(this.x-this.caretHeight,this.y+i+this.caretHeight),t.closePath(),t.fill()}switch(this.xAlign){case"left":o=this.x-e+(this.cornerRadius+this.caretHeight);break;case"right":o=this.x-(this.cornerRadius+this.caretHeight)}B(t,o,a,e,s,this.cornerRadius),t.fill(),t.fillStyle=this.textColor,t.textAlign="center",t.textBaseline="middle",t.fillText(this.text,o+e/2,a+s/2)}}}),e.MultiTooltip=e.Element.extend({initialize:function(){this.font=A(this.fontSize,this.fontStyle,this.fontFamily),this.titleFont=A(this.titleFontSize,this.titleFontStyle,this.titleFontFamily),this.height=this.labels.length*this.fontSize+(this.labels.length-1)*(this.fontSize/2)+2*this.yPadding+1.5*this.titleFontSize,this.ctx.font=this.titleFont;var t=this.ctx.measureText(this.title).width,i=W(this.ctx,this.font,this.labels)+this.fontSize+3,e=g([i,t]);this.width=e+2*this.xPadding;var s=this.height/2;this.y-s&lt;0?this.y=s:this.y+s&gt;this.chart.height&amp;&amp;(this.y=this.chart.height-s),this.x&gt;this.chart.width/2?this.x-=this.xOffset+this.width:this.x+=this.xOffset},getLineHeight:function(t){var i=this.y-this.height/2+this.yPadding,e=t-1;return 0===t?i+this.titleFontSize/2:i+(1.5*this.fontSize*e+this.fontSize/2)+1.5*this.titleFontSize},draw:function(){if(this.custom)this.custom(this);else{B(this.ctx,this.x,this.y-this.height/2,this.width,this.height,this.cornerRadius);var t=this.ctx;t.fillStyle=this.fillColor,t.fill(),t.closePath(),t.textAlign="left",t.textBaseline="middle",t.fillStyle=this.titleTextColor,t.font=this.titleFont,t.fillText(this.title,this.x+this.xPadding,this.getLineHeight(0)),t.font=this.font,s.each(this.labels,function(i,e){t.fillStyle=this.textColor,t.fillText(i,this.x+this.xPadding+this.fontSize+3,this.getLineHeight(e+1)),t.fillStyle=this.legendColorBackground,t.fillRect(this.x+this.xPadding,this.getLineHeight(e+1)-this.fontSize/2,this.fontSize,this.fontSize),t.fillStyle=this.legendColors[e].fill,t.fillRect(this.x+this.xPadding,this.getLineHeight(e+1)-this.fontSize/2,this.fontSize,this.fontSize)},this)}}}),e.Scale=e.Element.extend({initialize:function(){this.fit()},buildYLabels:function(){this.yLabels=[];for(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=x(this.stepValue),i=0;i&lt;=this.steps;i++)this.yLabels.push(S(this.templateString,{value:(this.min+i*this.stepValue).toFixed(t)}));this.yLabelWidth=this.display&amp;&amp;this.showLabels?W(this.ctx,this.font,this.yLabels):0},addXLabel:function(t){this.xLabels.push(t),this.valuesCount++,this.fit()},removeXLabel:function(){this.xLabels.shift(),this.valuesCount--,this.fit()},fit:function(){this.startPoint=this.display?this.fontSize:0,this.endPoint=this.display?this.height-1.5*this.fontSize-5:this.height,this.startPoint+=this.padding,this.endPoint-=this.padding;var t,i=this.endPoint-this.startPoint;for(this.calculateYRange(i),this.buildYLabels(),this.calculateXLabelRotation();i&gt;this.endPoint-this.startPoint;)i=this.endPoint-this.startPoint,t=this.yLabelWidth,this.calculateYRange(i),this.buildYLabels(),t&lt;this.yLabelWidth&amp;&amp;this.calculateXLabelRotation()},calculateXLabelRotation:function(){this.ctx.font=this.font;var t,i,e=this.ctx.measureText(this.xLabels[0]).width,s=this.ctx.measureText(this.xLabels[this.xLabels.length-1]).width;if(this.xScalePaddingRight=s/2+3,this.xScalePaddingLeft=e/2&gt;this.yLabelWidth+10?e/2:this.yLabelWidth+10,this.xLabelRotation=0,this.display){var n,o=W(this.ctx,this.font,this.xLabels);this.xLabelWidth=o;for(var a=Math.floor(this.calculateX(1)-this.calculateX(0))-6;this.xLabelWidth&gt;a&amp;&amp;0===this.xLabelRotation||this.xLabelWidth&gt;a&amp;&amp;this.xLabelRotation&lt;=90&amp;&amp;this.xLabelRotation&gt;0;)n=Math.cos(m(this.xLabelRotation)),t=n*e,i=n*s,t+this.fontSize/2&gt;this.yLabelWidth+8&amp;&amp;(this.xScalePaddingLeft=t+this.fontSize/2),this.xScalePaddingRight=this.fontSize/2,this.xLabelRotation++,this.xLabelWidth=n*o;this.xLabelRotation&gt;0&amp;&amp;(this.endPoint-=Math.sin(m(this.xLabelRotation))*o+3)}else this.xLabelWidth=0,this.xScalePaddingRight=this.padding,this.xScalePaddingLeft=this.padding},calculateYRange:c,drawingArea:function(){return this.startPoint-this.endPoint},calculateY:function(t){var i=this.drawingArea()/(this.min-this.max);return this.endPoint-i*(t-this.min)},calculateX:function(t){var i=(this.xLabelRotation&gt;0,this.width-(this.xScalePaddingLeft+this.xScalePaddingRight)),e=i/Math.max(this.valuesCount-(this.offsetGridLines?0:1),1),s=e*t+this.xScalePaddingLeft;return this.offsetGridLines&amp;&amp;(s+=e/2),Math.round(s)},update:function(t){s.extend(this,t),this.fit()},draw:function(){var t=this.ctx,i=(this.endPoint-this.startPoint)/this.steps,e=Math.round(this.xScalePaddingLeft);if(this.display){t.fillStyle=this.textColor,t.font=this.font;var o=this.showBeyondLine?5:0;n(this.yLabels,function(n,a){var h=this.endPoint-i*a,l=Math.round(h),r=this.showHorizontalLines;t.textAlign="right",t.textBaseline="middle",this.showLabels&amp;&amp;t.fillText(n,e-10,h),0!==a||r||(r=!0),r&amp;&amp;t.beginPath(),a&gt;0?(t.lineWidth=this.gridLineWidth,t.strokeStyle=this.gridLineColor):(t.lineWidth=this.lineWidth,t.strokeStyle=this.lineColor),l+=s.aliasPixel(t.lineWidth),r&amp;&amp;(t.moveTo(e,l),t.lineTo(this.width,l),t.stroke(),t.closePath()),t.lineWidth=this.lineWidth,t.strokeStyle=this.lineColor,t.beginPath(),t.moveTo(e-o,l),t.lineTo(e,l),t.stroke(),t.closePath()},this),n(this.xLabels,function(i,e){var s=this.calculateX(e)+y(this.lineWidth),n=this.calculateX(e-(this.offsetGridLines?.5:0))+y(this.lineWidth),a=this.xLabelRotation&gt;0,h=this.showVerticalLines;0!==e||h||(h=!0),h&amp;&amp;t.beginPath(),e&gt;0?(t.lineWidth=this.gridLineWidth,t.strokeStyle=this.gridLineColor):(t.lineWidth=this.lineWidth,t.strokeStyle=this.lineColor),h&amp;&amp;(t.moveTo(n,this.endPoint),t.lineTo(n,this.startPoint-3),t.stroke(),t.closePath()),t.lineWidth=this.lineWidth,t.strokeStyle=this.lineColor,t.beginPath(),t.moveTo(n,this.endPoint),t.lineTo(n,this.endPoint+o),t.stroke(),t.closePath(),t.save(),t.translate(s,a?this.endPoint+12:this.endPoint+8),t.rotate(-1*m(this.xLabelRotation)),t.font=this.font,t.textAlign=a?"right":"center",t.textBaseline=a?"middle":"top",t.fillText(i,0,0),t.restore()},this)}}}),e.RadialScale=e.Element.extend({initialize:function(){this.size=v([this.height,this.width]),this.drawingArea=this.display?this.size/2-(this.fontSize/2+this.backdropPaddingY):this.size/2},calculateCenterOffset:function(t){var i=this.drawingArea/(this.max-this.min);return(t-this.min)*i},update:function(){this.lineArc?this.drawingArea=this.display?this.size/2-(this.fontSize/2+this.backdropPaddingY):this.size/2:this.setScaleSize(),this.buildYLabels()},buildYLabels:function(){this.yLabels=[];for(var t=x(this.stepValue),i=0;i&lt;=this.steps;i++)this.yLabels.push(S(this.templateString,{value:(this.min+i*this.stepValue).toFixed(t)}))},getCircumference:function(){return 2*Math.PI/this.valuesCount},setScaleSize:function(){var t,i,e,s,n,o,a,h,l,r,c,u,d=v([this.height/2-this.pointLabelFontSize-5,this.width/2]),f=this.width,g=0;for(this.ctx.font=A(this.pointLabelFontSize,this.pointLabelFontStyle,this.pointLabelFontFamily),i=0;i&lt;this.valuesCount;i++)t=this.getPointPosition(i,d),e=this.ctx.measureText(S(this.templateString,{value:this.labels[i]})).width+5,0===i||i===this.valuesCount/2?(s=e/2,t.x+s&gt;f&amp;&amp;(f=t.x+s,n=i),t.x-s&lt;g&amp;&amp;(g=t.x-s,a=i)):i&lt;this.valuesCount/2?t.x+e&gt;f&amp;&amp;(f=t.x+e,n=i):i&gt;this.valuesCount/2&amp;&amp;t.x-e&lt;g&amp;&amp;(g=t.x-e,a=i);l=g,r=Math.ceil(f-this.width),o=this.getIndexAngle(n),h=this.getIndexAngle(a),c=r/Math.sin(o+Math.PI/2),u=l/Math.sin(h+Math.PI/2),c=p(c)?c:0,u=p(u)?u:0,this.drawingArea=d-(u+c)/2,this.setCenterPoint(u,c)},setCenterPoint:function(t,i){var e=this.width-i-this.drawingArea,s=t+this.drawingArea;this.xCenter=(s+e)/2,this.yCenter=this.height/2},getIndexAngle:function(t){var i=2*Math.PI/this.valuesCount;return t*i-Math.PI/2},getPointPosition:function(t,i){var e=this.getIndexAngle(t);return{x:Math.cos(e)*i+this.xCenter,y:Math.sin(e)*i+this.yCenter}},draw:function(){if(this.display){var t=this.ctx;if(n(this.yLabels,function(i,e){if(e&gt;0){var s,n=e*(this.drawingArea/this.steps),o=this.yCenter-n;if(this.lineWidth&gt;0)if(t.strokeStyle=this.lineColor,t.lineWidth=this.lineWidth,this.lineArc)t.beginPath(),t.arc(this.xCenter,this.yCenter,n,0,2*Math.PI),t.closePath(),t.stroke();else{t.beginPath();for(var a=0;a&lt;this.valuesCount;a++)s=this.getPointPosition(a,this.calculateCenterOffset(this.min+e*this.stepValue)),0===a?t.moveTo(s.x,s.y):t.lineTo(s.x,s.y);t.closePath(),t.stroke()}if(this.showLabels){if(t.font=A(this.fontSize,this.fontStyle,this.fontFamily),this.showLabelBackdrop){var h=t.measureText(i).width;t.fillStyle=this.backdropColor,t.fillRect(this.xCenter-h/2-this.backdropPaddingX,o-this.fontSize/2-this.backdropPaddingY,h+2*this.backdropPaddingX,this.fontSize+2*this.backdropPaddingY)}t.textAlign="center",t.textBaseline="middle",t.fillStyle=this.fontColor,t.fillText(i,this.xCenter,o)}}},this),!this.lineArc){t.lineWidth=this.angleLineWidth,t.strokeStyle=this.angleLineColor;for(var i=this.valuesCount-1;i&gt;=0;i--){if(this.angleLineWidth&gt;0){var e=this.getPointPosition(i,this.calculateCenterOffset(this.max));t.beginPath(),t.moveTo(this.xCenter,this.yCenter),t.lineTo(e.x,e.y),t.stroke(),t.closePath()}var s=this.getPointPosition(i,this.calculateCenterOffset(this.max)+5);t.font=A(this.pointLabelFontSize,this.pointLabelFontStyle,this.pointLabelFontFamily),t.fillStyle=this.pointLabelFontColor;var o=this.labels.length,a=this.labels.length/2,h=a/2,l=h&gt;i||i&gt;o-h,r=i===h||i===o-h;0===i?t.textAlign="center":i===a?t.textAlign="center":a&gt;i?t.textAlign="left":t.textAlign="right",r?t.textBaseline="middle":l?t.textBaseline="bottom":t.textBaseline="top",t.fillText(this.labels[i],s.x,s.y)}}}}}),s.addEvent(window,"resize",function(){var t;return function(){clearTimeout(t),t=setTimeout(function(){n(e.instances,function(t){t.options.responsive&amp;&amp;t.resize(t.render,!0)})},50)}}()),f?define(function(){return e}):"object"==typeof module&amp;&amp;module.exports&amp;&amp;(module.exports=e),i.Chart=e,t.fn.chart=function(){var t=[];return this.each(function(){t.push(new e(this.getContext("2d")))}),1===t.length?t[0]:t}}).call(this,jQuery),function(t){"use strict";var i=t&amp;&amp;t.zui?t.zui:this,e=i.Chart,s=e.helpers,n={scaleShowGridLines:!0,scaleGridLineColor:"rgba(0,0,0,.05)",scaleGridLineWidth:1,scaleShowHorizontalLines:!0,scaleShowBeyondLine:!0,scaleShowVerticalLines:!0,bezierCurve:!0,bezierCurveTension:.4,pointDot:!0,pointDotRadius:4,pointDotStrokeWidth:1,pointHitDetectionRadius:20,datasetStroke:!0,datasetStrokeWidth:2,datasetFill:!0,legendTemplate:'&lt;ul class="&lt;%=name.toLowerCase()%&gt;-legend"&gt;&lt;% for (var i=0; i&lt;datasets.length; i++){%&gt;&lt;li&gt;&lt;span style="background-color:&lt;%=datasets[i].strokeColor%&gt;"&gt;&lt;/span&gt;&lt;%if(datasets[i].label){%&gt;&lt;%=datasets[i].label%&gt;&lt;%}%&gt;&lt;/li&gt;&lt;%}%&gt;&lt;/ul&gt;'};e.Type.extend({name:"Line",defaults:n,initialize:function(i){this.PointClass=e.Point.extend({strokeWidth:this.options.pointDotStrokeWidth,radius:this.options.pointDotRadius,display:this.options.pointDot,hitDetectionRadius:this.options.pointHitDetectionRadius,ctx:this.chart.ctx,inRange:function(t){return Math.pow(t-this.x,2)&lt;Math.pow(this.radius+this.hitDetectionRadius,2)}}),this.datasets=[],this.options.showTooltips&amp;&amp;s.bindEvents(this,this.options.tooltipEvents,function(t){var i="mouseout"!==t.type?this.getPointsAtEvent(t):[];this.eachPoints(function(t){t.restore(["fillColor","strokeColor"])}),s.each(i,function(t){t.fillColor=t.highlightFill,t.strokeColor=t.highlightStroke}),this.showTooltip(i)}),s.each(i.datasets,function(e){if(t.zui&amp;&amp;t.zui.Color&amp;&amp;t.zui.Color.get){var n=t.zui.Color.get(e.color),o=n.toCssStr();e.fillColor||(e.fillColor=n.clone().fade(20).toCssStr()),e.strokeColor||(e.strokeColor=o),e.pointColor||(e.pointColor=o),e.pointStrokeColor||(e.pointStrokeColor="#fff"),e.pointHighlightFill||(e.pointHighlightFill="#fff"),e.pointHighlightStroke||(e.pointHighlightStroke=o)}var a={label:e.label||null,fillColor:e.fillColor,strokeColor:e.strokeColor,pointColor:e.pointColor,pointStrokeColor:e.pointStrokeColor,showTooltips:e.showTooltips!==!1,points:[]};this.datasets.push(a),s.each(e.data,function(t,s){a.points.push(new this.PointClass({value:t,label:i.labels[s],datasetLabel:e.label,strokeColor:e.pointStrokeColor,fillColor:e.pointColor,highlightFill:e.pointHighlightFill||e.pointColor,highlightStroke:e.pointHighlightStroke||e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Color}))},this),this.buildScale(i.labels),this.eachPoints(function(t,i){s.extend(t,{x:this.scale.calculateX(i),y:this.scale.endPoint}),t.save()},this)},this),this.render()},update:function(){this.scale.update(),s.each(this.activeElements,function(t){t.restore(["fillColor","strokeColor"])}),this.eachPoints(function(t){t.save()}),this.render()},eachPoints:function(t){s.each(this.datasets,function(i){s.each(i.points,t,this)},this)},getPointsAtEvent:function(t){var i=[],e=s.getRelativePosition(t);return s.each(this.datasets,function(t){s.each(t.points,function(t){t.inRange(e.x,e.y)&amp;&amp;i.push(t)})},this),i},buildScale:function(t){var i=this,n=function(){var t=[];return i.eachPoints(function(i){t.push(i.value)}),t},o={templateString:this.options.scaleLabel,height:this.chart.height,width:this.chart.width,ctx:this.chart.ctx,textColor:this.options.scaleFontColor,fontSize:this.options.scaleFontSize,fontStyle:this.options.scaleFontStyle,fontFamily:this.options.scaleFontFamily,valuesCount:t.length,beginAtZero:this.options.scaleBeginAtZero,integersOnly:this.options.scaleIntegersOnly,calculateYRange:function(t){var i=s.calculateScaleRange(n(),t,this.fontSize,this.beginAtZero,this.integersOnly);s.extend(this,i)},xLabels:t,font:s.fontString(this.options.scaleFontSize,this.options.scaleFontStyle,this.options.scaleFontFamily),lineWidth:this.options.scaleLineWidth,lineColor:this.options.scaleLineColor,showHorizontalLines:this.options.scaleShowHorizontalLines,showVerticalLines:this.options.scaleShowVerticalLines,showBeyondLine:this.options.scaleShowBeyondLine,gridLineWidth:this.options.scaleShowGridLines?this.options.scaleGridLineWidth:0,gridLineColor:this.options.scaleShowGridLines?this.options.scaleGridLineColor:"rgba(0,0,0,0)",padding:this.options.showScale?0:this.options.pointDotRadius+this.options.pointDotStrokeWidth,showLabels:this.options.scaleShowLabels,display:this.options.showScale};this.options.scaleOverride&amp;&amp;s.extend(o,{calculateYRange:s.noop,steps:this.options.scaleSteps,stepValue:this.options.scaleStepWidth,min:this.options.scaleStartValue,max:this.options.scaleStartValue+this.options.scaleSteps*this.options.scaleStep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),this.scale=new e.Scale(o)},addData:function(t,i){s.each(t,function(t,e){this.datasets[e].points.push(new this.PointClass({value:t,label:i,x:this.scale.calculateX(this.scale.valuesCount+1),y:this.scale.endPoint,strokeColor:this.datasets[e].pointStrokeColor,fillColor:this.datasets[e].pointColor}))},this),this.scale.addXLabel(i),this.update()},removeData:function(){this.scale.removeXLabel(),s.each(this.datasets,function(t){t.points.shift()},this),this.update()},reflow:function(){var t=s.extend({height:this.chart.height,width:this.chart.width});this.scale.update(t)},draw:function(t){var i=t||1;this.clear();var e=this.chart.ctx,n=function(t){return null!==t.value},o=function(t,i,e){return s.findNextWhere(i,n,e)||t},a=function(t,i,e){return s.findPreviousWhere(i,n,e)||t};this.scale.draw(i),s.each(this.datasets,function(t){var h=s.where(t.points,n);s.each(t.points,function(t,e){t.hasValue()&amp;&amp;t.transition({y:this.scale.calculateY(t.value),x:this.scale.calculateX(e)},i)},this),this.options.bezierCurve&amp;&amp;s.each(h,function(t,i){var e=i&gt;0&amp;&amp;i&lt;h.length-1?this.options.bezierCurveTension:0;t.controlPoints=s.splineCurve(a(t,h,i),t,o(t,h,i),e),t.controlPoints.outer.y&gt;this.scale.endPoint?t.controlPoints.outer.y=this.scale.endPoint:t.controlPoints.outer.y&lt;this.scale.startPoint&amp;&amp;(t.controlPoints.outer.y=this.scale.startPoint),t.controlPoints.inner.y&gt;this.scale.endPoint?t.controlPoints.inner.y=this.scale.endPoint:t.controlPoints.inner.y&lt;this.scale.startPoint&amp;&amp;(t.controlPoints.inner.y=this.scale.startPoint)},this),e.lineWidth=this.options.datasetStrokeWidth,e.strokeStyle=t.strokeColor,e.beginPath(),s.each(h,function(t,i){if(0===i)e.moveTo(t.x,t.y);else if(this.options.bezierCurve){var s=a(t,h,i);e.bezierCurveTo(s.controlPoints.outer.x,s.controlPoints.outer.y,t.controlPoints.inner.x,t.controlPoints.inner.y,t.x,t.y)}else e.lineTo(t.x,t.y)},this),e.stroke(),this.options.datasetFill&amp;&amp;h.length&gt;0&amp;&amp;(e.lineTo(h[h.length-1].x,this.scale.endPoint),e.lineTo(h[0].x,this.scale.endPoint),e.fillStyle=t.fillColor,e.closePath(),e.fill()),s.each(h,function(t){t.draw()})},this)}}),t.fn.lineChart=function(i,s){var n=[];return this.each(function(){var o=t(this);n.push(new e(this.getContext("2d")).Line(i,t.extend(o.data(),s)))}),1===n.length?n[0]:n}}.call(this,jQuery),function(t){"use strict";var i=t&amp;&amp;t.zui?t.zui:this,e=i.Chart,s=e.helpers,n={segmentShowStroke:!0,segmentStrokeColor:"#fff",segmentStrokeWidth:1,percentageInnerCutout:50,scaleShowLabels:!1,scaleLabel:"&lt;%=value%&gt;",scaleLabelPlacement:"auto",animationSteps:60,animationEasing:"easeOutBounce",animateRotate:!0,animateScale:!1,legendTemplate:'&lt;ul class="&lt;%=name.toLowerCase()%&gt;-legend"&gt;&lt;% for (var i=0; i&lt;segments.length; i++){%&gt;&lt;li&gt;&lt;span style="background-color:&lt;%=segments[i].fillColor%&gt;"&gt;&lt;/span&gt;&lt;%if(segments[i].label){%&gt;&lt;%=segments[i].label%&gt;&lt;%}%&gt;&lt;/li&gt;&lt;%}%&gt;&lt;/ul&gt;'};e.Type.extend({name:"Doughnut",defaults:n,initialize:function(t){this.segments=[],this.outerRadius=(s.min([this.chart.width,this.chart.height])-this.options.segmentStrokeWidth/2)/2,this.SegmentArc=e.Arc.extend({ctx:this.chart.ctx,x:this.chart.width/2,y:this.chart.height/2}),this.options.showTooltips&amp;&amp;s.bindEvents(this,this.options.tooltipEvents,function(t){var i="mouseout"!==t.type?this.getSegmentsAtEvent(t):[];s.each(this.segments,function(t){t.restore(["fillColor"])}),s.each(i,function(t){t.fillColor=t.highlightColor}),this.showTooltip(i)}),this.calculateTotal(t),s.each(t,function(t,i){this.addData(t,i,!0)},this),this.render()},getSegmentsAtEvent:function(t){var i=[],e=s.getRelativePosition(t);return s.each(this.segments,function(t){t.inRange(e.x,e.y)&amp;&amp;i.push(t)},this),i},addData:function(i,e,s){if(t.zui&amp;&amp;t.zui.Color&amp;&amp;t.zui.Color.get){var n=new t.zui.Color.get(i.color);i.color=n.toCssStr(),i.highlight||(i.highlight=n.lighten(5).toCssStr())}var o=e||this.segments.length;this.segments.splice(o,0,new this.SegmentArc({id:"undefined"==typeof i.id?o:i.id,value:i.value,outerRadius:this.options.animateScale?0:this.outerRadius,innerRadius:this.options.animateScale?0:this.outerRadius/100*this.options.percentageInnerCutout,fillColor:i.color,highlightColor:i.highlight||i.color,showStroke:this.options.segmentShowStroke,strokeWidth:this.options.segmentStrokeWidth,strokeColor:this.options.segmentStrokeColor,startAngle:1.5*Math.PI,circumference:this.options.animateRotate?0:this.calculateCircumference(i.value),showLabel:i.showLabel!==!1,label:i.label})),s||(this.reflow(),this.update())},calculateCircumference:function(t){return 2*Math.PI*(Math.abs(t)/this.total)},calculateTotal:function(t){this.total=0,s.each(t,function(t){this.total+=Math.abs(t.value)},this)},update:function(){this.calculateTotal(this.segments),s.each(this.activeElements,function(t){t.restore(["fillColor"])}),s.each(this.segments,function(t){t.save()}),this.render()},removeData:function(t){var i=s.isNumber(t)?t:this.segments.length-1;this.segments.splice(i,1),this.reflow(),this.update()},reflow:function(){s.extend(this.SegmentArc.prototype,{x:this.chart.width/2,y:this.chart.height/2}),this.outerRadius=(s.min([this.chart.width,this.chart.height])-this.options.segmentStrokeWidth/2)/2,s.each(this.segments,function(t){t.update({outerRadius:this.outerRadius,innerRadius:this.outerRadius/100*this.options.percentageInnerCutout})},this)},drawLabel:function(i,e,n){var o=this.options,a=(i.endAngle+i.startAngle)/2,h=o.scaleLabelPlacement;"inside"!==h&amp;&amp;"outside"!==h&amp;&amp;this.chart.width-this.chart.height&gt;50&amp;&amp;i.circumference&lt;Math.PI/36&amp;&amp;(h="outside");var l=Math.cos(a)*i.outerRadius,r=Math.sin(a)*i.outerRadius,c=s.template(o.scaleLabel,{value:"undefined"==typeof e?i.value:Math.round(e*i.value),label:i.label}),u=this.chart.ctx;u.font=s.fontString(o.scaleFontSize,o.scaleFontStyle,o.scaleFontFamily),u.textBaseline="middle",u.textAlign="center";var d=(u.measureText(c).width,this.chart.width/2),f=this.chart.height/2;if("outside"===h){var p=l&gt;=0,g=l+d,v=r+f;u.textAlign=p?"left":"right",u.measureText(c).width,l=p?Math.max(d+i.outerRadius+10,l+30+d):Math.min(d-i.outerRadius-10,l-30+d);var x=o.scaleFontSize,m=Math.round((.8*r+f)/x)+1,y=Math.floor(this.chart.width/x)+1;for(n[p?m:-m]&amp;&amp;(m&gt;1?m--:m++);n[p?m:-m]&amp;&amp;y&gt;m;)m++;if(n[p?m:-m])return;r=(m-1)*x+o.scaleFontSize/2,n[m]=!0,u.beginPath(),u.moveTo(g,v),u.lineTo(l,r),l=p?l+5:l-5,u.lineTo(l,r),u.strokeStyle=t.zui&amp;&amp;t.zui.Color?new t.zui.Color(i.fillColor).fade(40).toCssStr():i.fillColor,u.strokeWidth=o.scaleLineWidth,u.stroke(),u.fillStyle=i.fillColor}else l=.6*l+d,r=.6*r+f,u.fillStyle=t.zui&amp;&amp;t.zui.Color?new t.zui.Color(i.fillColor).contrast().toCssStr():"#fff";u.fillText(c,l,r)},draw:function(t){var i=t?t:1;this.clear();var e;s.each(this.segments,function(s,n){s.transition({circumference:this.calculateCircumference(s.value),outerRadius:this.outerRadius,innerRadius:this.outerRadius/100*this.options.percentageInnerCutout},i),s.endAngle=s.startAngle+s.circumference,s.draw(),0===n&amp;&amp;(s.startAngle=1.5*Math.PI),n&lt;this.segments.length-1&amp;&amp;(this.segments[n+1].startAngle=s.endAngle),this.options.scaleShowLabels&amp;&amp;s.showLabel&amp;&amp;(e||(e={}),this.drawLabel(s,t,e))},this)}}),e.types.Doughnut.extend({name:"Pie",defaults:s.merge(n,{percentageInnerCutout:0})}),t.fn.pieChart=function(i,s){var n=[];return this.each(function(){var o=t(this);n.push(new e(this.getContext("2d")).Pie(i,t.extend(o.data(),s)))}),1===n.length?n[0]:n},t.fn.doughnutChart=function(i,s){var n=[];return this.each(function(){var o=t(this);n.push(new e(this.getContext("2d")).Doughnut(i,t.extend(o.data(),s)))}),1===n.length?n[0]:n}}.call(this,jQuery),function(t){"use strict";var i=t&amp;&amp;t.zui?t.zui:this,e=i.Chart,s=e.helpers,n={scaleBeginAtZero:!0,scaleShowGridLines:!0,scaleGridLineColor:"rgba(0,0,0,.05)",scaleGridLineWidth:1,scaleShowHorizontalLines:!0,scaleShowVerticalLines:!0,scaleShowBeyondLine:!0,barShowStroke:!0,barStrokeWidth:1,scaleValuePlacement:"auto",barValueSpacing:5,barDatasetSpacing:1,legendTemplate:'&lt;ul class="&lt;%=name.toLowerCase()%&gt;-legend"&gt;&lt;% for (var i=0; i&lt;datasets.length; i++){%&gt;&lt;li&gt;&lt;span style="background-color:&lt;%=datasets[i].fillColor%&gt;"&gt;&lt;/span&gt;&lt;%if(datasets[i].label){%&gt;&lt;%=datasets[i].label%&gt;&lt;%}%&gt;&lt;/li&gt;&lt;%}%&gt;&lt;/ul&gt;'};e.Type.extend({name:"Bar",defaults:n,initialize:function(i){var n=this.options;this.ScaleClass=e.Scale.extend({offsetGridLines:!0,calculateBarX:function(t,i,e){var s=this.calculateBaseWidth(),o=this.calculateX(e)-s/2,a=this.calculateBarWidth(t);return o+a*i+i*n.barDatasetSpacing+a/2},calculateBaseWidth:function(){return this.calculateX(1)-this.calculateX(0)-2*n.barValueSpacing},calculateBarWidth:function(t){var i=this.calculateBaseWidth()-(t-1)*n.barDatasetSpacing;return i/t}}),this.datasets=[],this.options.showTooltips&amp;&amp;s.bindEvents(this,this.options.tooltipEvents,function(t){var i="mouseout"!==t.type?this.getBarsAtEvent(t):[];this.eachBars(function(t){t.restore(["fillColor","strokeColor"])}),s.each(i,function(t){t.fillColor=t.highlightFill,t.strokeColor=t.highlightStroke}),this.showTooltip(i)}),this.BarClass=e.Rectangle.extend({strokeWidth:this.options.barStrokeWidth,showStroke:this.options.barShowStroke,ctx:this.chart.ctx}),s.each(i.datasets,function(e,n){if(t.zui&amp;&amp;t.zui.Color&amp;&amp;t.zui.Color.get){var o=t.zui.Color.get(e.color),a=o.toCssStr();e.fillColor||(e.fillColor=o.clone().fade(50).toCssStr()),e.strokeColor||(e.strokeColor=a)}var h={label:e.label||null,fillColor:e.fillColor,strokeColor:e.strokeColor,bars:[]};this.datasets.push(h),s.each(e.data,function(t,s){h.bars.push(new this.BarClass({value:t,label:i.labels[s],datasetLabel:e.label,strokeColor:e.strokeColor,fillColor:e.fillColor,highlightFill:e.highlightFill||e.fillColor,highlightStroke:e.highlightStroke||e.strokeColor}))},this)},this),this.buildScale(i.labels),this.BarClass.prototype.base=this.scale.endPoint,this.eachBars(function(t,i,e){s.extend(t,{width:this.scale.calculateBarWidth(this.datasets.length),x:this.scale.calculateBarX(this.datasets.length,e,i),y:this.scale.endPoint}),t.save()},this),this.render()},update:function(){this.scale.update(),s.each(this.activeElements,function(t){t.restore(["fillColor","strokeColor"])}),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chBars(function(t){t.save()}),this.render()},eachBars:function(t){s.each(this.datasets,function(i,e){s.each(i.bars,t,this,e)},this)},getBarsAtEvent:function(t){for(var i,e=[],n=s.getRelativePosition(t),o=function(t){e.push(t.bars[i])},a=0;a&lt;this.datasets.length;a++)for(i=0;i&lt;this.datasets[a].bars.length;i++)if(this.datasets[a].bars[i].inRange(n.x,n.y))return s.each(this.datasets,o),e;return e},buildScale:function(t){var i=this,e=function(){var t=[];return i.eachBars(function(i){t.push(i.value)}),t},n={templateString:this.options.scaleLabel,height:this.chart.height,width:this.chart.width,ctx:this.chart.ctx,textColor:this.options.scaleFontColor,fontSize:this.options.scaleFontSize,fontStyle:this.options.scaleFontStyle,fontFamily:this.options.scaleFontFamily,valuesCount:t.length,beginAtZero:this.options.scaleBeginAtZero,integersOnly:this.options.scaleIntegersOnly,calculateYRange:function(t){var i=s.calculateScaleRange(e(),t,this.fontSize,this.beginAtZero,this.integersOnly);s.extend(this,i)},xLabels:t,font:s.fontString(this.options.scaleFontSize,this.options.scaleFontStyle,this.options.scaleFontFamily),lineWidth:this.options.scaleLineWidth,lineColor:this.options.scaleLineColor,showHorizontalLines:this.options.scaleShowHorizontalLines,showVerticalLines:this.options.scaleShowVerticalLines,showBeyondLine:this.options.scaleShowBeyondLine,gridLineWidth:this.options.scaleShowGridLines?this.options.scaleGridLineWidth:0,gridLineColor:this.options.scaleShowGridLines?this.options.scaleGridLineColor:"rgba(0,0,0,0)",padding:this.options.showScale?0:this.options.barShowStroke?this.options.barStrokeWidth:0,showLabels:this.options.scaleShowLabels,display:this.options.showScale};this.options.scaleOverride&amp;&amp;s.extend(n,{calculateYRange:s.noop,steps:this.options.scaleSteps,stepValue:this.options.scaleStepWidth,min:this.options.scaleStartValue,max:this.options.scaleStartValue+this.options.scaleSteps*this.options.scaleStepWidth}),this.scale=new this.ScaleClass(n)},addData:function(t,i){s.each(t,function(t,e){this.datasets[e].bars.push(new this.BarClass({value:t,label:i,x:this.scale.calculateBarX(this.datasets.length,e,this.scale.valuesCount+1),y:this.scale.endPoint,width:this.scale.calculateBarWidth(this.datasets.length),base:this.scale.endPoint,strokeColor:this.datasets[e].strokeColor,fillColor:this.datasets[e].fillColor}))},this),this.scale.addXLabel(i),this.update()},removeData:function(){this.scale.removeXLabel(),s.each(this.datasets,function(t){t.bars.shift()},this),this.update()},reflow:function(){s.extend(this.BarClass.prototype,{y:this.scale.endPoint,base:this.scale.endPoint});var t=s.extend({height:this.chart.height,width:this.chart.width});this.scale.update(t)},drawLabel:function(t,i){var e=this.options;i=i||e.scaleValuePlacement,i=i?i.toLowerCase():"auto","auto"===i&amp;&amp;(i=t.y&lt;15?"insdie":"outside");var n="insdie"===i?t.y+10:t.y-10,o=this.chart.ctx;o.font=s.fontString(e.scaleFontSize,e.scaleFontStyle,e.scaleFontFamily),o.textBaseline="middle",o.textAlign="center",o.fillStyle=e.scaleFontColor,o.fillText(t.value,t.x,n)},draw:function(t){var i=t||1;this.clear();this.chart.ctx;this.scale.draw(i);var e=this.options.scaleShowLabels&amp;&amp;this.options.scaleValuePlacement;s.each(this.datasets,function(t,n){s.each(t.bars,function(t,s){t.hasValue()&amp;&amp;(t.base=this.scale.endPoint,t.transition({x:this.scale.calculateBarX(this.datasets.length,n,s),y:this.scale.calculateY(t.value),width:this.scale.calculateBarWidth(this.datasets.length)},i).draw()),e&amp;&amp;this.drawLabel(t)},this)},this)}}),t.fn.barChart=function(i,s){var n=[];return this.each(function(){var o=t(this);n.push(new e(this.getContext("2d")).Bar(i,t.extend(o.data(),s)))}),1===n.length?n[0]:n}}.call(this,jQuery);################################################8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id:{6EF38A7D-1F5F-4A43-BCD2-A76F62A1992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n:4e6ade30a26daf0aeb69089d52aed80710775f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2/2019 07:57:16.790 [3004]: Successfully compiled: Microsoft.AnalysisServices.TimeDimGenerator, Version=10.0.0.0, Culture=neutral, PublicKeyToken=89845dcd8080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2/2019 07:57:16.838 [3004]: Began compiling: Microsoft.AnalysisServices.ManagementDialogs, Version=10.0.0.0, Culture=neutral, PublicKeyToken=89845dcd8080cc91 (CLR v2.0.50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2/2019 07:57:17.425 [3004]: Warning: System.IO.FileNotFoundException: </w:t>
      </w:r>
      <w:r>
        <w:rPr/>
        <w:t>未能加载文件或程序集“</w:t>
      </w:r>
      <w:r>
        <w:rPr/>
        <w:t>msmgdsrv, Version=9.0.0.0, Culture=neutral, PublicKeyToken=89845dcd8080cc91”</w:t>
      </w:r>
      <w:r>
        <w:rPr/>
        <w:t>或它的某一个依赖项。系统找不到指定的文件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文件名</w:t>
      </w:r>
      <w:r>
        <w:rPr/>
        <w:t>:“msmgdsrv, Version=9.0.0.0, Culture=neutral, PublicKeyToken=89845dcd8080cc91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警告</w:t>
      </w:r>
      <w:r>
        <w:rPr/>
        <w:t xml:space="preserve">: </w:t>
      </w:r>
      <w:r>
        <w:rPr/>
        <w:t>程序集绑定日志记录被关闭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要启用程序集绑定失败日志记录，请将注册表值 </w:t>
      </w:r>
      <w:r>
        <w:rPr/>
        <w:t>[HKLM\Software\Microsoft\Fusion!EnableLog] (DWORD)</w:t>
      </w:r>
      <w:r>
        <w:rPr/>
        <w:t xml:space="preserve">设置为 </w:t>
      </w:r>
      <w:r>
        <w:rPr/>
        <w:t>1</w:t>
      </w:r>
      <w:r>
        <w:rPr/>
        <w:t>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注意</w:t>
      </w:r>
      <w:r>
        <w:rPr/>
        <w:t xml:space="preserve">: </w:t>
      </w:r>
      <w:r>
        <w:rPr/>
        <w:t>会有一些与程序集绑定失败日志记录关联的性能损失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要关闭此功能，请移除注册表值 </w:t>
      </w:r>
      <w:r>
        <w:rPr/>
        <w:t>[HKLM\Software\Microsoft\Fusion!EnableLog]</w:t>
      </w:r>
      <w:r>
        <w:rPr/>
        <w:t>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/02/2019 07:57:17.426 [3004]:  while resolving 0x1000221 - Microsoft.AnalysisServices.MdxCodeDom.MdxCode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2/2019 07:57:17.426 [3004]: Warning: System.IO.FileNotFoundException: </w:t>
      </w:r>
      <w:r>
        <w:rPr/>
        <w:t>未能加载文件或程序集“</w:t>
      </w:r>
      <w:r>
        <w:rPr/>
        <w:t>msmgdsrv, Version=9.0.0.0, Culture=neutral, PublicKeyToken=89845dcd8080cc91”</w:t>
      </w:r>
      <w:r>
        <w:rPr/>
        <w:t>或它的某一个依赖项。系统找不到指定的文件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文件名</w:t>
      </w:r>
      <w:r>
        <w:rPr/>
        <w:t>:“msmgdsrv, Version=9.0.0.0, Culture=neutral, PublicKeyToken=89845dcd8080cc91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警告</w:t>
      </w:r>
      <w:r>
        <w:rPr/>
        <w:t xml:space="preserve">: </w:t>
      </w:r>
      <w:r>
        <w:rPr/>
        <w:t>程序集绑定日志记录被关闭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要启用程序集绑定失败日志记录，请将注册表值 </w:t>
      </w:r>
      <w:r>
        <w:rPr/>
        <w:t>[HKLM\Software\Microsoft\Fusion!EnableLog] (DWORD)</w:t>
      </w:r>
      <w:r>
        <w:rPr/>
        <w:t xml:space="preserve">设置为 </w:t>
      </w:r>
      <w:r>
        <w:rPr/>
        <w:t>1</w:t>
      </w:r>
      <w:r>
        <w:rPr/>
        <w:t>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注意</w:t>
      </w:r>
      <w:r>
        <w:rPr/>
        <w:t xml:space="preserve">: </w:t>
      </w:r>
      <w:r>
        <w:rPr/>
        <w:t>会有一些与程序集绑定失败日志记录关联的性能损失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要关闭此功能，请移除注册表值 </w:t>
      </w:r>
      <w:r>
        <w:rPr/>
        <w:t>[HKLM\Software\Microsoft\Fusion!EnableLog]</w:t>
      </w:r>
      <w:r>
        <w:rPr/>
        <w:t>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/02/2019 07:57:17.426 [3004]:  while resolving 0x1000222 - Microsoft.AnalysisServices.MdxCodeDom.MdxCode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2/2019 07:57:17.473 [3004]: Warning: System.IO.FileNotFoundException: </w:t>
      </w:r>
      <w:r>
        <w:rPr/>
        <w:t>未能加载文件或程序集“</w:t>
      </w:r>
      <w:r>
        <w:rPr/>
        <w:t>msmgdsrv, Version=9.0.0.0, Culture=neutral, PublicKeyToken=89845dcd8080cc91”</w:t>
      </w:r>
      <w:r>
        <w:rPr/>
        <w:t>或它的某一个依赖项。系统找不到指定的文件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文件名</w:t>
      </w:r>
      <w:r>
        <w:rPr/>
        <w:t>:“msmgdsrv, Version=9.0.0.0, Culture=neutral, PublicKeyToken=89845dcd8080cc91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警告</w:t>
      </w:r>
      <w:r>
        <w:rPr/>
        <w:t xml:space="preserve">: </w:t>
      </w:r>
      <w:r>
        <w:rPr/>
        <w:t>程序集绑定日志记录被关闭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要启用程序集绑定失败日志记录，请将注册表值 </w:t>
      </w:r>
      <w:r>
        <w:rPr/>
        <w:t>[HKLM\Software\Microsoft\Fusion!EnableLog] (DWORD)</w:t>
      </w:r>
      <w:r>
        <w:rPr/>
        <w:t xml:space="preserve">设置为 </w:t>
      </w:r>
      <w:r>
        <w:rPr/>
        <w:t>1</w:t>
      </w:r>
      <w:r>
        <w:rPr/>
        <w:t>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注意</w:t>
      </w:r>
      <w:r>
        <w:rPr/>
        <w:t xml:space="preserve">: </w:t>
      </w:r>
      <w:r>
        <w:rPr/>
        <w:t>会有一些与程序集绑定失败日志记录关联的性能损失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要关闭此功能，请移除注册表值 </w:t>
      </w:r>
      <w:r>
        <w:rPr/>
        <w:t>[HKLM\Software\Microsoft\Fusion!EnableLog]</w:t>
      </w:r>
      <w:r>
        <w:rPr/>
        <w:t>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/02/2019 07:57:17.474 [3004]:  while resolving 0xa000512 - Microsoft.AnalysisServices.MdxCodeDom.MdxCodeParser..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2/2019 07:57:17.475 [3004]: Warning: System.IO.FileNotFoundException: </w:t>
      </w:r>
      <w:r>
        <w:rPr/>
        <w:t>未能加载文件或程序集“</w:t>
      </w:r>
      <w:r>
        <w:rPr/>
        <w:t>msmgdsrv, Version=9.0.0.0, Culture=neutral, PublicKeyToken=89845dcMZ##########################################################@###PE##L####t�K########�##!###############################1#########################`############@�#########################################�##,####################0##x!##P###############################################################0�##H###########.data#j#�|#######~##################@##�.xdat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#######@##�.text#�#�b###�###d###�############## ##`.extrel###### ######################@##@.reloc#�x!###0###"##################@##B###########################################################################################################################################################################�%#1�%#1#############################################h#1################�a#1�###############xh#14###############Hm#1n###############$d#1�################o#1################�##1################�##1</w:t>
        <w:tab/>
        <w:t>###############��#1�###########t�#1###1############################�##1################P###########�###h############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##############################� ##`###�)##x####�##4###�x##4)##��##�###,*##L###x2##�</w:t>
        <w:tab/>
        <w:t>###&lt;##�###(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&lt;##L"## _##`###�a##�&amp;###########�#1#�#1�</w:t>
        <w:tab/>
        <w:t>###############################�#1`�#1####X�#1####################################################� #1########����########</w:t>
      </w:r>
    </w:p>
    <w:p>
      <w:pPr>
        <w:pStyle w:val="PreformattedText"/>
        <w:bidi w:val="0"/>
        <w:jc w:val="left"/>
        <w:rPr/>
      </w:pPr>
      <w:r>
        <w:rPr/>
        <w:t>#######�##1############################################� #1############################################################y</w:t>
        <w:t>###################################�#1�}#1#�#1####x�#1H�#1Р#1��#1$�#1####################################N̆�X`#1####�##1&gt;��0a#1#######1N̆� `#1#######1&gt;��ha#1########1Ά�p`#1####0##1#</w:t>
      </w:r>
      <w:r>
        <w:rPr>
          <w:rtl w:val="true"/>
        </w:rPr>
        <w:t>ن</w:t>
      </w:r>
      <w:r>
        <w:rPr/>
        <w:t>ϰ_#1####@##1�</w:t>
      </w:r>
      <w:r>
        <w:rPr/>
        <w:t>؆�</w:t>
      </w:r>
      <w:r>
        <w:rPr/>
        <w:t>0_#1########�͆Ϩ`#1########����`#1####p##1���#a#1########����`#1####�##1B̆�8`#1####�##12��Ha#1####�##1�</w:t>
      </w:r>
      <w:r>
        <w:rPr/>
        <w:t>؆</w:t>
      </w:r>
      <w:r>
        <w:rPr/>
        <w:t>ϐ_#1#########͆��_#1########�͆��`#1####�##1�͆ϐ`#1########G</w:t>
      </w:r>
      <w:r>
        <w:rPr>
          <w:rtl w:val="true"/>
        </w:rPr>
        <w:t>ن��</w:t>
      </w:r>
      <w:r>
        <w:rPr>
          <w:rtl w:val="true"/>
        </w:rPr>
        <w:t>_#</w:t>
      </w:r>
      <w:r>
        <w:rPr/>
        <w:t>1</w:t>
      </w:r>
      <w:r>
        <w:rPr>
          <w:rtl w:val="true"/>
        </w:rPr>
        <w:t>#######</w:t>
      </w:r>
      <w:r>
        <w:rPr/>
        <w:t>1</w:t>
      </w:r>
      <w:r>
        <w:rPr/>
        <w:t>�</w:t>
      </w:r>
      <w:r>
        <w:rPr/>
        <w:t>؆�</w:t>
      </w:r>
      <w:r>
        <w:rPr/>
        <w:t>p_#1########��YD�=#1#### ##1��YD#&gt;#1########`</w:t>
      </w:r>
      <w:r>
        <w:rPr/>
        <w:t>؆�</w:t>
      </w:r>
      <w:r>
        <w:rPr/>
        <w:t>P_#1########��YD�=#1####P##1��YD4=#1########��YD�=#1####p##1��YDL=#1########��YDd=#1####�#######�##1��YD�=#1########��YD#&gt;#1####�##1��YD|=#1####�##1�##1�##1`##1@##1########0##1###############################1############�##1�##1####################�##1############�##1`##1####################P##1 ##1####################�##1,##########1########Sg��x�#1####</w:t>
      </w:r>
      <w:r>
        <w:rPr>
          <w:rtl w:val="true"/>
        </w:rPr>
        <w:t>ذ</w:t>
      </w:r>
      <w:r>
        <w:rPr/>
        <w:t>���</w:t>
      </w:r>
      <w:r>
        <w:rPr/>
        <w:t>z#1�##1x���D#1�##1C���@�#1####������#1�##1gv��&lt;�#1####fv��t�#1�##1#�[#� #1####e�����#1####cv�� �#1###1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1#####�[#� #1 ##1bv����#1####a����#1####W���$�#1####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1####l</w:t>
      </w:r>
      <w:r>
        <w:rPr/>
        <w:t>폏</w:t>
      </w:r>
      <w:r>
        <w:rPr/>
        <w:t>Р#1####S�����#1####j[��4�#1t##1��#1####k_���#1�##1}�����#1####��#�p�#1�##1���H�#1�##1</w:t>
      </w:r>
      <w:r>
        <w:rPr/>
        <w:t>𨅏</w:t>
      </w:r>
      <w:r>
        <w:rPr/>
        <w:t>h�#1#####�,�#1####O���ĉ#1####'�#˰�#1�##1#�h�#1####e���#�#1####}�#�#1####a�����#1###1N���</w:t>
      </w:r>
      <w:r>
        <w:rPr>
          <w:rtl w:val="true"/>
        </w:rPr>
        <w:t>؟</w:t>
      </w:r>
      <w:r>
        <w:rPr>
          <w:rtl w:val="true"/>
        </w:rPr>
        <w:t>#</w:t>
      </w:r>
      <w:r>
        <w:rPr/>
        <w:t>1</w:t>
      </w:r>
      <w:r>
        <w:rPr/>
        <w:t>####y�4�#1####���#14##1򘏏#�#1####)#��t�#1L##1󜏏 �#1####�v���#1####�[����#1p##1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1####����T�#1####�[��#�#1####</w:t>
      </w:r>
      <w:r>
        <w:rPr/>
        <w:t>攏�</w:t>
      </w:r>
      <w:r>
        <w:rPr/>
        <w:t>#�#1�##1�����#1####q���#�#1####�����~#1�##1┏��}#1####��P}#1####��|#1�##1�����{#1####</w:t>
      </w:r>
      <w:r>
        <w:rPr/>
        <w:t>ܰ��</w:t>
      </w:r>
      <w:r>
        <w:rPr/>
        <w:t>L{#1#######1�##1�##1########�##1�##1########�##1####�##1####�##1####|##1####d##1X##1@##1(##1###########1###1########�##1�##1####�##1####�##1########�##1########�##1�##1h##1####\##1P##1D##18##1,##1###1####�##1�##1�##1####�##1####�##1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9###4######1####�%#1�%#1�%#1�%#1�%#1�%#1�%#1�#1################�%#1l�#1################�#1################�%#1l�#1################l�#1################�%#1�#1################�%#1l�#1################�%#1�#1################�#######�#######�#######�#1#�#1��#1############################################################################################################�#######�#######�#######l�#1############################################################�#######�#######�#######�#######�#1############################################################�#######�#######�#######�#######�#######�#######l�#1��#1�#1############################################################################################################�#######�#######�#######�#######�#######�#######l�#1################################�#######�#######�#1####�#######�#######�#1################################�#######�#######�#######�#1#�#1��#1####################################################################################################################################################################�#######�#######�#######�#######�#######�#######l�#1��#1�#1####################################################################################################################################################################�#######�#######�#1############�#######l�#1####�#######�#######�#######l�#1############�#######�#######�#######�#######�#######�#######�#######�#######�#######�#######�#######�#######�#######�#######�#######�#######�#######�#######�#######�##########1####�#######�##########1####�#######�#######�###########4�#1�##########1####�##########1########��#1�#######�##############19############!#1�!#1m&amp;#1q&amp;#1��#1u&amp;#1#�#1�!#1�!#1!&amp;#1y&amp;#1}&amp;#1�%#1�&amp;#1�&amp;#1U!#1#=##-"#1�#1#####=##-"#1l�#1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2y,�2y#�0y�*3y��2yГ2y�,3y�&amp;3y�d�y��0yL�2y�+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y�e0y��0yT*3y4�0y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y�O3y�U3y##1y��2y �2yt#1y,�1y��1yԑ2y�_#yt#�y��#1��#1D�#1l�#1�#1#�#1�#1��#1$�#1l�#1�#1�}#1#�#1�#1��#1� #1� 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#1��#1TN3y#�2y#�2y��2y�</w:t>
        <w:t>3y&lt;�2y4z2y�/3yl�2y(�0y��2yx�0yl'3yȀ0y#�0y#�2y��2y\�2y��2y��2y�</w:t>
        <w:t>1y#�2y��0y�b0y�)3y�(3y��2y�'3y��0y�Z3y��0y@�1y�C#1��#y��#y��#y��#y#�#y��#y#�#y#�#y��#y########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H�#1��#���#�#�#���#�Å#�#�#�9�#�х#�</w:t>
      </w:r>
      <w:r>
        <w:rPr>
          <w:rtl w:val="true"/>
        </w:rPr>
        <w:t>߅</w:t>
      </w:r>
      <w:r>
        <w:rPr/>
        <w:t>#��#�#�#�#�#�)�#�=�#�K�#�W�#�c�#���#�O�#�e�#�s�#�q�#��#���#���#�у#���#�Ɇ#�</w:t>
      </w:r>
      <w:r>
        <w:rPr/>
        <w:t>݃</w:t>
      </w:r>
      <w:r>
        <w:rPr/>
        <w:t>#�</w:t>
      </w:r>
      <w:r>
        <w:rPr>
          <w:rtl w:val="true"/>
        </w:rPr>
        <w:t>߆</w:t>
      </w:r>
      <w:r>
        <w:rPr>
          <w:rtl w:val="true"/>
        </w:rPr>
        <w:t>#��#��#��#�#�#�#�#�</w:t>
      </w:r>
      <w:r>
        <w:rPr/>
        <w:tab/>
      </w:r>
      <w:r>
        <w:rPr>
          <w:rtl w:val="true"/>
        </w:rPr>
        <w:t>�#�#�#�)�#�_}#�</w:t>
      </w:r>
      <w:r>
        <w:rPr/>
        <w:t>7</w:t>
      </w:r>
      <w:r>
        <w:rPr/>
        <w:t>�#�E�#�S�#�a�#�w�#���#���#��}#��}#���#���#�Ň#�Ӈ#��#��#��#�#�#�#�#�5�#�A�#�7}#�̈́#�</w:t>
      </w:r>
      <w:r>
        <w:rPr>
          <w:rtl w:val="true"/>
        </w:rPr>
        <w:t>ۄ</w:t>
      </w:r>
      <w:r>
        <w:rPr/>
        <w:t>#�'�#�A}#�#}#�!}#�K}#�U}#�5�#��#�I�#���#�M�#�[�#�i�#�w�#���#���#��}#��}#�%~#�A~#�U~#��~#��~#��~#��~#�]�#�s�#��#���#�</w:t>
        <w:t>�#���#�1�#�G�#�!�#�7�#���#�]�#���#�˃#�</w:t>
      </w:r>
      <w:r>
        <w:rPr>
          <w:rtl w:val="true"/>
        </w:rPr>
        <w:t>׆</w:t>
      </w:r>
      <w:r>
        <w:rPr/>
        <w:t>#��#�#�#�!�#�!�#�o�#���#�{}#�'�#�/�#��#�C�#��}#���#�#~#���#�q~#��~#��~#�##�!#�5#�K#�a#�u#��#��#�U�#�k�#���#���#�È#�ˈ#���#�ш#���#�</w:t>
      </w:r>
      <w:r>
        <w:rPr>
          <w:rtl w:val="true"/>
        </w:rPr>
        <w:t>߈</w:t>
      </w:r>
      <w:r>
        <w:rPr/>
        <w:t>#��#��#��#��#�#�#��y#�/}#�#�#�#�#�#�#�)�#��#�#�#�#�#�-�#�1�#�C�#��y#���#�K�#�S�#�[�#��y#�c�#�k�#�s�#���#�{�#���#���#���#���#���#���#���#���#���#���#���#���#���#�É#�ˉ#�Ӊ#��#��#��#�#�#�'�#�C�#�_�#��}#�{�#���#���#�π#��#�#�#��}#�#�#�?�#�[�#�w�#���#���#�ˁ#��#�</w:t>
        <w:t>�#�)�#�E�#�a�#�}�#���#���#�т#�A�#�Y�#�q�#���#��y#�#z#�#z#�</w:t>
        <w:tab/>
        <w:t>z#�</w:t>
        <w:t>z#�#z#�#z#�#z#�%z#�+z#�1z#�7z#�=z#�Cz#�Iz#�Oz#�Uz#�[z#�az#�gz#�mz#�sz#�yz#�z#��z#��z#��z#��z#��z#��z#��z#��z#��z#��z#��z#��z#��z#��z#��z#��z#�#{#�</w:t>
        <w:tab/>
        <w:t>{#�#{#�#{#�#{#�!{#�'{#�-{#�3{#�9{#�?{#�E{#�K{#�Q{#�W{#�]{#�c{#�i{#�o{#�u{#�{{#��{#��{#��{#��{#��{#��{#��{#��{#��{#��{#��{#��{#��{#��{#��{#��{#��{#��{#��{#��{#��{#��{#�#|#�#|#�#|#�#|#�#|#�#|#�)|#�/|#�5|#�;|#�A|#�G|#�M|#�S|#�Y|#�_|#�e|#�k|#�q|#�w|#�}|#��|#��|#��|#��|#��|#��|#��|#��|#��|#��|#��|#��|#��|#��|#��|#��|#��|#�#}#�#}#�</w:t>
        <w:t>}#��#��#��#��z#��z#��z#��z#���#��z#�</w:t>
      </w:r>
      <w:r>
        <w:rPr>
          <w:rtl w:val="true"/>
        </w:rPr>
        <w:t>و</w:t>
      </w:r>
      <w:r>
        <w:rPr/>
        <w:t>#��|#��|#��|#��|#���#��^#\$jm9�o#�hҫ####�('#�#1?�����eL:####�«.��?�$�j#�(�####����Ӊo&lt;�P#����#####�#Nt�9�#�Yn�+######bˬ�&amp;G4��s�S�50#### ### ##��##��# ###���)#1#!#1�###�|#1����################��������########�###########4&gt;#1########����####################�)#1#!#1(###P}#1����################��������########�###########l&gt;#1########����#########################!#1�###D#1����################��������############### ####�&gt;#1################################################�&gt;#1########�&gt;#1�&gt;#1#### ###�� ##########!#1�###��#1����################��������############### #####?#1################################################,?#1########&lt;?#1L?#1#### ###�� ##��#####��# ########�)#1#!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1����################��������########�###########�&gt;#1########����####################�)#1#!#1�### �#1����################��������########�###########�&gt;#1########����#####################*#1#!#1s###ĉ#1����################��������########�###########\?#1########����#################### #### ##��###��# ###��#######!#1�###��#1����################��������############### ####�?#1################################################�?#1########�?#1�?#1#####*#1#!#1####4�#1����################��������########�###########�?#1########����#########################!#1�####�#1L#############M#####����########��#1# ##########lV#1#####################################!#1####�#1����##########</w:t>
      </w:r>
    </w:p>
    <w:p>
      <w:pPr>
        <w:pStyle w:val="PreformattedText"/>
        <w:bidi w:val="0"/>
        <w:jc w:val="left"/>
        <w:rPr/>
      </w:pPr>
      <w:r>
        <w:rPr/>
        <w:t>##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1#!##�#######�Z#1#####################################!#1o###x�#1��############</w:t>
        <w:tab/>
        <w:t>#####����########$�#1� ##########�Z#1#####################################!#1�####�#1����################��������####0�#1</w:t>
      </w:r>
    </w:p>
    <w:p>
      <w:pPr>
        <w:pStyle w:val="PreformattedText"/>
        <w:bidi w:val="0"/>
        <w:jc w:val="left"/>
        <w:rPr/>
      </w:pPr>
      <w:r>
        <w:rPr/>
        <w:t>!##�#�#####8[#1################################################�;#1#####!#1�###�#1����##########%#####��������####`�#1# ##########�[#1#####################################!#1r###</w:t>
      </w:r>
      <w:r>
        <w:rPr>
          <w:rtl w:val="true"/>
        </w:rPr>
        <w:t>؟</w:t>
      </w:r>
      <w:r>
        <w:rPr>
          <w:rtl w:val="true"/>
        </w:rPr>
        <w:t>#</w:t>
      </w:r>
      <w:r>
        <w:rPr/>
        <w:t>1</w:t>
      </w:r>
      <w:r>
        <w:rPr/>
        <w:t>��##################��������######### ########## ]#</w:t>
      </w:r>
      <w:r>
        <w:rPr/>
        <w:t>1</w:t>
      </w:r>
      <w:r>
        <w:rPr>
          <w:rtl w:val="true"/>
        </w:rPr>
        <w:t>#####################################!#</w:t>
      </w:r>
      <w:r>
        <w:rPr/>
        <w:t>1</w:t>
      </w:r>
      <w:r>
        <w:rPr/>
        <w:t>|###H�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>#####����########x�#1� ##########h]#1#####################################!#1�###Р#1�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��#1############�]#1#####################################!#1###@�#1��</w:t>
      </w:r>
    </w:p>
    <w:p>
      <w:pPr>
        <w:pStyle w:val="PreformattedText"/>
        <w:bidi w:val="0"/>
        <w:jc w:val="left"/>
        <w:rPr/>
      </w:pPr>
      <w:r>
        <w:rPr/>
        <w:t>#################��������######### ##########x^#1#####################################!#1</w:t>
        <w:t>###��#1����################��������####��#1####�#######�^#1#######################################1####�x#1����################��������############�## ####�&lt;#1################################################�&lt;#1#########=#1#=#1###########1####py#1����################��������####��#1##### �#############################################��#1#�#1#######1#####z#1����################��������####H�#1##### �#############################################T�#1X�#1#######1#####{#1����################��������####x�#1#######################################################1####�#1����################��������########�############@#1#######################################1####0�#1��##################��������####################,@#1#######################################1####l�#1##############</w:t>
      </w:r>
    </w:p>
    <w:p>
      <w:pPr>
        <w:pStyle w:val="PreformattedText"/>
        <w:bidi w:val="0"/>
        <w:jc w:val="left"/>
        <w:rPr/>
      </w:pPr>
      <w:r>
        <w:rPr/>
        <w:t>#####��������####��#1####�#######(B#1#######################################1####��#1��##################�������� #######�###########xB#1#######################################1####��#1'#&amp;###########W#####��������N###��#1############�B#1#######################################1####��#1####################��������@###��#1# ##########8G#1#######################################1####D�#1��##################��������@######## ##########�G#1#######################################1</w:t>
      </w:r>
    </w:p>
    <w:p>
      <w:pPr>
        <w:pStyle w:val="PreformattedText"/>
        <w:bidi w:val="0"/>
        <w:jc w:val="left"/>
        <w:rPr/>
      </w:pPr>
      <w:r>
        <w:rPr/>
        <w:t>###�#1&amp;#'###########L#####��������,###��#1############TH#1#######################################1####l�#1&amp;#'###</w:t>
        <w:tab/>
        <w:t>#######Q#####��������$###(�#1############�L#1#######################################1####��#1��##################��������####p�#1####�#######�P#1#######################################1#####�#1��##################��������####|�#1####�#######�Q#1#######################################1####l�#1��##################��������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1#######################################1</w:t>
        <w:tab/>
        <w:t>###�#1��##################������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1####################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###################��������####��#1####�#######8T#1#######################################1</w:t>
        <w:t>###P�#1��##################��������####��#1############�T#1#######################################1####��#1####################��������####��#1####�#######�T#1#######################################1####�#1����##</w:t>
      </w:r>
    </w:p>
    <w:p>
      <w:pPr>
        <w:pStyle w:val="PreformattedText"/>
        <w:bidi w:val="0"/>
        <w:jc w:val="left"/>
        <w:rPr/>
      </w:pPr>
      <w:r>
        <w:rPr/>
        <w:t>#######1#####��������####################@U#1#######################################1####$�#1����##</w:t>
      </w:r>
    </w:p>
    <w:p>
      <w:pPr>
        <w:pStyle w:val="PreformattedText"/>
        <w:bidi w:val="0"/>
        <w:jc w:val="left"/>
        <w:rPr/>
      </w:pPr>
      <w:r>
        <w:rPr/>
        <w:t>#######1#####��������####################�U#1#######################################1####T�#1��##################��������=################### V#1################################y'#1########�###########}'#1####</w:t>
      </w:r>
    </w:p>
    <w:p>
      <w:pPr>
        <w:pStyle w:val="PreformattedText"/>
        <w:bidi w:val="0"/>
        <w:jc w:val="left"/>
        <w:rPr/>
      </w:pPr>
      <w:r>
        <w:rPr/>
        <w:t>###############�'#1####</w:t>
      </w:r>
    </w:p>
    <w:p>
      <w:pPr>
        <w:pStyle w:val="PreformattedText"/>
        <w:bidi w:val="0"/>
        <w:jc w:val="left"/>
        <w:rPr/>
      </w:pPr>
      <w:r>
        <w:rPr/>
        <w:t>###############�'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%#1###########�###�###�###�###�###�###�################@###################@######�###�###�###########################################�###�###�###�###�###�###�###�################@#######################�x#1########�###c##s# �#####@_##d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,*#1####e##3</w:t>
        <w:t>��#0*#1</w:t>
      </w:r>
    </w:p>
    <w:p>
      <w:pPr>
        <w:pStyle w:val="PreformattedText"/>
        <w:bidi w:val="0"/>
        <w:jc w:val="left"/>
        <w:rPr/>
      </w:pPr>
      <w:r>
        <w:rPr/>
        <w:t>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,�#:*#1####�#1########�###0##s</w:t>
        <w:tab/>
        <w:t xml:space="preserve"> ##a"#1#########_##1##s#�##]"#1########�^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"#1########�^##3##s</w:t>
      </w:r>
    </w:p>
    <w:p>
      <w:pPr>
        <w:pStyle w:val="PreformattedText"/>
        <w:bidi w:val="0"/>
        <w:jc w:val="left"/>
        <w:rPr/>
      </w:pPr>
      <w:r>
        <w:rPr/>
        <w:t>###U"#1########�^##4##s</w:t>
        <w:t>�##e"#1########�^##��#1########�###0##s</w:t>
        <w:tab/>
        <w:t xml:space="preserve"> ##a"#1########X_##1##s#�##]"#1########P_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"#1######## _##3##s</w:t>
      </w:r>
    </w:p>
    <w:p>
      <w:pPr>
        <w:pStyle w:val="PreformattedText"/>
        <w:bidi w:val="0"/>
        <w:jc w:val="left"/>
        <w:rPr/>
      </w:pPr>
      <w:r>
        <w:rPr/>
        <w:t>###U"#1#########_##4##s</w:t>
        <w:t>�##e"#1#########_##�|#1########�</w:t>
        <w:tab/>
        <w:t>##�##3#�##�##3#�##�##3#�##�##3#X##�##3####P}#1########�###�##3#�#####3#�##D#1########�###�##3# ######�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+#1####�##�</w:t>
        <w:t>��#y-#1####�##3#,##�+#1####�#1########�###�##3#### �#1########�###7##3#�##8##3#�##��#1########�###�##3# ######�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,#1####�##�</w:t>
        <w:t>��#2,#1</w:t>
        <w:t>###�##3#,##,,#1####ĉ#1########�</w:t>
        <w:t>##'##3#�##(##3#�##)##3#�##*##3#�##+##3#�##,#</w:t>
      </w:r>
    </w:p>
    <w:p>
      <w:pPr>
        <w:pStyle w:val="PreformattedText"/>
        <w:bidi w:val="0"/>
        <w:jc w:val="left"/>
        <w:rPr/>
      </w:pPr>
      <w:r>
        <w:rPr/>
        <w:t>3#,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,##��#1########�###�##3# ######�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t-#1####�##�</w:t>
        <w:t>��#y-#1####�##3#,##�-#1####4�#1########�###�##3#�##�#1########�######{#� #�]##%o##�v##0�#1########�z#####1# #####q#@ #4o#####q#� #Ho#####{#l #�]##ao##wv####</w:t>
        <w:t>{#� ##^##eo##fv#####{</w:t>
        <w:tab/>
        <w:t>� #�]##qo##Uv#####{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]##}o##Dv##</w:t>
        <w:tab/>
        <w:t>##{## #l]##�o##3v##</w:t>
      </w:r>
    </w:p>
    <w:p>
      <w:pPr>
        <w:pStyle w:val="PreformattedText"/>
        <w:bidi w:val="0"/>
        <w:jc w:val="left"/>
        <w:rPr/>
      </w:pPr>
      <w:r>
        <w:rPr/>
        <w:t>#!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]##�o##"v####&amp;{</w:t>
        <w:t>` #T]##�o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{#� #�]##�o###v##</w:t>
        <w:t>#0{#� #&lt;]##�o##�u####5{#p #x]##�o##�u####:{#� #$]##�o##�u####?{#� #�\##�o##�u####D{#� #�\##�o##�u####I{#� #�\##�o##�u####N{#l #�\###p##�u####S{#� #�\##</w:t>
        <w:t>p##xu####X{#� #�\###p##gu####]{#� #�\##%p##Vu####b{#x #�\##1p##Eu####g{#� #�\##=p##4u####l{#d #�\##Ip###u####q{#d #�\##Up###u####v{#� #�\##ap###u##l�#1########�######1# #####q#@�#Xp#####q#�#lp#####q#�� �p## ##q</w:t>
        <w:tab/>
        <w:t>�� �p##!##1#p  ��#1########�###"##;# �#�q##�t##��#1�F#1####��8####;&amp; �#�q##yt##$##{( �#�\##�q##lt##%#</w:t>
        <w:tab/>
        <w:t xml:space="preserve">{)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r##`t##&amp;##{*� 8]##�r##Lt##'##{+��`�[##�s##;t##(##{,�`�\##�s##'t##)##{-l #�[##Xt##*#!{.�  &lt;]##�t###t##+#&amp;{/� �[##�u##�s##,#+{0## t\##�v##�s##-#0{1(# �[##iz##�s##.#5{2�# �\##�##�s##/#:{3�# �[##�##�s##0#?{4�# 4\##�##�s##1#D{5�# �[##)�##�s##2#I{6�  �\##�##�s##3#N{7�  h[##��##�s##4#S{8p #�[##�##5#W{9�##T[## �##6#[{:�##$\## �##7#_{;H##D[##0�##8#c{&lt;�##�[##@�##9#g{=@�#4[##P�##:#k{&gt;T�#$\##a�##os##;#p{?`�# [##}�##}r##&lt;#u{@�#�[##��##lr##=#z{A�###[##��##&gt;#~{Bx�#�[##��##�r##?#�{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##xr##@#�{DD�##Z##͋##dr##A#�{El�##Z##</w:t>
      </w:r>
      <w:r>
        <w:rPr/>
        <w:t>ً</w:t>
      </w:r>
      <w:r>
        <w:rPr/>
        <w:t>##Pr##B#�{F��##Z##�##&lt;r##C#�{G��#�Y##�##(r##D#�{H`� �Y##�##�r##E#�{IЀ �Y##Y�##�r##F#�{J$� �Y##1�##�r##G#�{K#� �Y###�##r##H#�{L#� �Y##�##kr##I#�{M�� �Y##�##Wr##J#�{N�� �Y##��##Cr##K#�{O��#�Y##p�##L#�{PL##�Y##��##M#�;#Ā#��###r##N#�;#��#��###r##O#�;#��#��###r##P#�;#,� ő##�q##Q#�;'p  �##�q##R#�{Q� #�Y##��###q##S#�;#</w:t>
      </w:r>
      <w:r>
        <w:rPr/>
        <w:t>؀</w:t>
      </w:r>
      <w:r>
        <w:rPr/>
        <w:t xml:space="preserve"> ��</w:t>
      </w:r>
      <w:r>
        <w:rPr/>
        <w:t>##�q##T#�;#</w:t>
      </w:r>
      <w:r>
        <w:rPr>
          <w:rtl w:val="true"/>
        </w:rPr>
        <w:t>܀</w:t>
      </w:r>
      <w:r>
        <w:rPr/>
        <w:t xml:space="preserve"> </w:t>
      </w:r>
      <w:r>
        <w:rPr/>
        <w:t>i�##�q##U#�;#�#ԓ##V#�; �##�##W#�;!�###�##X#�;"H# -�##�q##Y#�;#�##U�##�q##Z#�;$H##l�##[#�;%|##��##�q##��#1########�###\##;</w:t>
        <w:t>$� ��##sq##]##{R4  �Y##�##gq##^#</w:t>
        <w:tab/>
        <w:t>{S�  �Y##E�##Xq##_##{T�  �Y##ɕ##Iq##`##{U� #�Y##X�##a##{VT  �Y##��###p##b##;#�� Q�###q##��#1########�+</w:t>
        <w:tab/>
        <w:t>####;# �#�###q#####{# �#�Y###�##�p####</w:t>
        <w:tab/>
        <w:t>{# �#�Y###�##�p#####{# �#pY##%�##�p#####;#��#�##�p#####{#��#4Y##��##yp#####{#��#0Y##u�##�p####!;#p�#L�## #$;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e�##�p##!#(;#p  </w:t>
      </w:r>
      <w:r>
        <w:rPr>
          <w:rtl w:val="true"/>
        </w:rPr>
        <w:t>ݗ</w:t>
      </w:r>
      <w:r>
        <w:rPr>
          <w:rtl w:val="true"/>
        </w:rPr>
        <w:t>##</w:t>
      </w:r>
      <w:r>
        <w:rPr/>
        <w:t>9</w:t>
      </w:r>
      <w:r>
        <w:rPr/>
        <w:t>p##D�#1########�###"##;# �#%�##|p#####{# �##Y##��##Sp##$#</w:t>
        <w:tab/>
        <w:t>{# �##Y##��##Fp##%##{# �##Y##ɛ##9p##�#1########��5#w##;&amp;p  ş##9p##x##;' �##�##�n##y##{( �#�Y###�##�n##z#</w:t>
        <w:t>{) � �X##=�###p##{##{* ##4Z##��##qn##|##{+@� �X##դ##�o##}##{,`� lY##��##�o##~#!{-(�#�X##5�##�o###&amp;{.�� �Y##Y�##�o##�#+{/�� �X##y�##�o##�#0;#Ā զ##�o##�#4{0�#|X##</w:t>
        <w:tab/>
        <w:t>�##�o##�#9{1#� �Y##)�##�o##�#&gt;{20##dX##i�##�o##�#C{3�� �X##��##�o##�#H{4## LX##ɧ##�o##�#M{5�# #Y##</w:t>
        <w:t>�##}o##�#R{6� 4X##Q�##ro##�#W{7#�#�X##��##go##�#\{8�� #X##��##[o##�#a{9h# #Y##�##Ro##�#f{:T� #X##-�##Io##�#k;</w:t>
        <w:t xml:space="preserve">$� </w:t>
        <w:tab/>
        <w:t xml:space="preserve">�##Ao##�#o;#t�#U�##9o##�#s{;t# �X##}�##,o##�#x;#t# A�##*o##�#|;##� a�##$o##�#�;#�#��## o##�#�;#|� </w:t>
      </w:r>
      <w:r>
        <w:rPr>
          <w:rtl w:val="true"/>
        </w:rPr>
        <w:t>٭</w:t>
      </w:r>
      <w:r>
        <w:rPr/>
        <w:t>###o##�#�;#�# )�###o##�#�;### ��###o##�#�; \� �##�n##�#�;!</w:t>
      </w:r>
      <w:r>
        <w:rPr/>
        <w:t>؀</w:t>
      </w:r>
      <w:r>
        <w:rPr/>
        <w:t xml:space="preserve"> </w:t>
      </w:r>
      <w:r>
        <w:rPr/>
        <w:t>)�##�n##�#�;"</w:t>
      </w:r>
      <w:r>
        <w:rPr/>
        <w:t>؀</w:t>
      </w:r>
      <w:r>
        <w:rPr/>
        <w:t>#��##�n##�#�;#�# ��##�n##�#�{&lt;�#�V##]�##Hl##�#�;$## a�##�n##�#�;%�# �##fn##�#�{=T# �V##��##�n##�#�{&gt;@� �V##ͱ##�n##�#�{?� �V##</w:t>
        <w:tab/>
        <w:t>�##�n##�#�{@�# �V##a�##wn##�#�{A��#�V##!�##hn##�#�{BP�#�V##!�##Zn##�#�{C�# �V##E�##�k##�#�;#�� �##�l##�#�{DԀ#�V###�##xk##�#�{El�@�V###�##�#�{F�@�V##d�##�#�{G4# �V##��##�m##�#�{H#� �V##�##�m##�#�{I## �V##��##�l##�#�{J4# �V##-�##cl##�#�{Kl# �V##��##�m##l�#1########�###�##{M@� �V##��##gm#####{N��#�V##a�##`m####</w:t>
      </w:r>
    </w:p>
    <w:p>
      <w:pPr>
        <w:pStyle w:val="PreformattedText"/>
        <w:bidi w:val="0"/>
        <w:jc w:val="left"/>
        <w:rPr/>
      </w:pPr>
      <w:r>
        <w:rPr/>
        <w:t>{OT# �V###�##?m#####{PԀ#�V##��##�j##l�#1LL#1####��5#�##;&amp;p  ��##�m##�##;' �#}�##Pj##�##{( �#4W##��##&lt;j##�#</w:t>
        <w:t>{) �#`V##��##�m##�##{*d� �W###�##�m##�##{+�#HV##��##�m##�##{,�# �V##��##�m##�#!{-�# 0V##��##�m##�#&amp;{.�# ,W##��##�m##�#+{/�###V##��##�#/{0�� �V##��##}m##�#4{1h� #V###�##pm##�#9{2�� #W##Q�##jm##�#&gt;{3(�#�U##��##am##�#C{4�� xV##��###k##�#H{5��#�U##</w:t>
        <w:tab/>
        <w:t xml:space="preserve">�##&gt;m##�#M;#Ā </w:t>
        <w:tab/>
        <w:t>�## l##�#Q{6�#�U##=�##�j##�#V{7#� &lt;V##]�##�j##�#[{80##�U##��##�j##�#`{9�# �V##��##�l##�#e{:4# �U##I�##�l##�#j{;�# �U##A�##�l##�#o{&lt;�� xU##��##�j##�#t{=� #V###�##�j##�#y{&gt;#�#`U##]�##�j##�#~{?#� |T##��##�l##�#�{@� pT##��##�l##�#�{A� lT##</w:t>
        <w:tab/>
        <w:t>�##�k##�#�{B� hT##��##�k##�#�{C8� dT##1�##�k##�#�{D&lt;� `T##��##ek##�#�{E�� \T##)�##Ek##�#�{F#� XT##��##(k##�#�{G0##TT##u�###k##�#�{HH� PT##��##�j##�#�{I�� LT##y�##�j##�#�;</w:t>
        <w:t xml:space="preserve">$�#1�##�j##�#�;#t�#��##�i##�#�{Jt##HT##u�##�j##�#�{K###DT##��##sj##�#�;#t# ��##Xj##�#�;##� !�##@j##�#�;#� ��##$j##�#�;#|� #�##�i##�#�;#�# ��##}i##�#�;### </w:t>
        <w:tab/>
        <w:t>�##mi##�#�; \�#��##�i##�#�;!</w:t>
      </w:r>
      <w:r>
        <w:rPr/>
        <w:t>؀</w:t>
      </w:r>
      <w:r>
        <w:rPr/>
        <w:t xml:space="preserve"> </w:t>
      </w:r>
      <w:r>
        <w:rPr/>
        <w:t>Y�##�i##�#�;"</w:t>
      </w:r>
      <w:r>
        <w:rPr/>
        <w:t>؀</w:t>
      </w:r>
      <w:r>
        <w:rPr/>
        <w:t>##�##Ui##�#�;#�# 9�##�i##�#�{L�#@T###�##�f##�#�;$## ��##2i##�#�;%�# ��##�h##��#1########�G#####;# �#��##�j#####{# �#dT##M�##�j####</w:t>
        <w:tab/>
        <w:t>{# �# T###�##�j#####{</w:t>
        <w:tab/>
        <w:t>#�#\T##��#####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q�##Yj#####;#��#P�##</w:t>
        <w:tab/>
        <w:t>##{#��#�S##��###f##</w:t>
      </w:r>
    </w:p>
    <w:p>
      <w:pPr>
        <w:pStyle w:val="PreformattedText"/>
        <w:bidi w:val="0"/>
        <w:jc w:val="left"/>
        <w:rPr/>
      </w:pPr>
      <w:r>
        <w:rPr/>
        <w:t>##;#��#��##�e##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##9�#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{</w:t>
        <w:t>� �S##��##�e##</w:t>
        <w:t>#-{#�#�S##��####1{#�#�S##��####5{#�#�S##��####9{#�#�S##h�####=;#��#D�####@{#@##�S###�####D;#`�#��##�i###�#1########�G##�##;# �#��##|i##�##{# �#�S##}�##hi##�#</w:t>
        <w:tab/>
        <w:t>{# �#�S##E�##Ti##�##{</w:t>
        <w:tab/>
        <w:t>#�#�S###�##�##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lS##��##)i##�##;#��#��##�##{#��#\S###�##�d##�##;#��#��##�d##�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S##a�##�d##�#({</w:t>
        <w:t>� �R##��##�d##�#-{#�#�R##��##�#1{#�#�R##D�##�#5{#�#�R##T�##�#9{#�#�R##d�##�#=;#��#��##�#@{#@##�R##��##�#D;#`�#]�##qh##l�#1########�;</w:t>
        <w:t>#g##;# �#��##ch##h##{# ##�R##��##Oh##i#</w:t>
        <w:tab/>
        <w:t>;#��#x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#L�##k##{#��##S##]�##�c##l##;#��#-�##�c##m##{</w:t>
        <w:tab/>
        <w:t>� �R##9�##�c##n##{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##}�##�c##o#"{#�#|R##��##�g##p#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R##��##q#+{</w:t>
        <w:t>�#xR##P�##r#/{#�#xR##\�##s#3{#@##xR##m�##�g##t#8;#`�#}�##g##�#1########�###u##;#L##��###c##v##;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#######�###�##;#p ##�##&lt;g##�##;# ##9�##,g##�##{#� #8R##M�##�b##�#</w:t>
        <w:t>;#�##i�###g##P�#1########�###�##q#8�##�##�##q#��#p�##�##q#��#��##�#</w:t>
        <w:tab/>
        <w:t>q#p�#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tab/>
        <w:t>��#��##�#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##1# �#��#1########�######;#p #Q�##�f#####;# ###�##xf#####{#� #�Q##��###b####</w:t>
        <w:t>;#�##U�##af##�#1########�###&amp;##{- �#�Q##q�##Df##'##{.Ԁ#�Q##u�##5f##(#</w:t>
      </w:r>
    </w:p>
    <w:p>
      <w:pPr>
        <w:pStyle w:val="PreformattedText"/>
        <w:bidi w:val="0"/>
        <w:jc w:val="left"/>
        <w:rPr/>
      </w:pPr>
      <w:r>
        <w:rPr/>
        <w:t>{/�#pQ##��##mc##)##;#@�#��###f##*##{0`##lQ##��##</w:t>
      </w:r>
    </w:p>
    <w:p>
      <w:pPr>
        <w:pStyle w:val="PreformattedText"/>
        <w:bidi w:val="0"/>
        <w:jc w:val="left"/>
        <w:rPr/>
      </w:pPr>
      <w:r>
        <w:rPr/>
        <w:t>f##$�#1########�###+##{- �#`Q##��##�e##,##{.Ԁ#\Q###�##�e##-#</w:t>
      </w:r>
    </w:p>
    <w:p>
      <w:pPr>
        <w:pStyle w:val="PreformattedText"/>
        <w:bidi w:val="0"/>
        <w:jc w:val="left"/>
        <w:rPr/>
      </w:pPr>
      <w:r>
        <w:rPr/>
        <w:t>{/�#0Q##-�##$d##.##;#@�#Y�##�e##/##{0`##,Q##��##�e##T�#1########�###0##;#\##(�##1##;#�##}�##�e##2##;#|# ��##ve##3##;# ##��##re###�#1pZ#1####��F#�##;# ##��##�e##�##;# ###�##�e##�##;  #8=�##�e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!�##�##;"x#8��##ye##�##1#�##�##1#@##�##1#�##�##1#d##�##1#�##�##1</w:t>
        <w:tab/>
        <w:t>D##�##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 1#�##�#";#\ 81�##�d##�#&amp;;$&lt; 8</w:t>
        <w:tab/>
        <w:t>�##�d##�#*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)�##�d##�#.;</w:t>
        <w:t>�##I�##�d##�#2;#�##��##�d##�#6;#4#8��##�d##�#:;%p##</w:t>
        <w:tab/>
        <w:t>�##�d##�#&gt;;&amp;�###�##�d##�#B;'�##-�##�d##�#F;(�##��##yd##�#J;)�##��##id##�#N1#�####P;#�#8��##Vd####T;#&lt;##5�##Ld####X3*�################];+,##]�##.d####a1#�#8##c1,,####e1#,####g;-�#8#�##</w:t>
        <w:tab/>
        <w:t>d####k;.�##=�##�c##</w:t>
        <w:tab/>
        <w:t>#o;/##8Q�##�c##</w:t>
      </w:r>
    </w:p>
    <w:p>
      <w:pPr>
        <w:pStyle w:val="PreformattedText"/>
        <w:bidi w:val="0"/>
        <w:jc w:val="left"/>
        <w:rPr/>
      </w:pPr>
      <w:r>
        <w:rPr/>
        <w:t>#s;0x#8��##�c####w;1�##��##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;2�###�##�c##</w:t>
        <w:t>#;3�#8-�##\c####�;4|#8��##Lc####�;5�##Q�##�c####�;6�##a�##�c####�;7�#8i�###c####�;8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�;9�##e�##�c####�;#�##��##�c####�;#l##!�##zc####�;:�#8��##ec####�;#�##Q�##Ic####�;#�##��##?c####�;;�##��##)c####�;&lt;�##1�###c####�;#X#8��##�b####�;#$##5�##�b####�;=�#8y�##�b####�;&gt;�##=�##�b####�;?�##��##�b## #�;@�#8#�##�b##!#�;#,##m�##�b##"#�;#X###�##ub####�;A8#8��##�a##$#�1###8%#�1B�#8&amp;#�;C\##��##�a##'#�1D\#8(#�;E�##</w:t>
        <w:tab/>
        <w:t>�##�a##)#�;F�###�##�a##*#�;G�#8)�##�a##+#�;H�#8}�##�a##,#�;I�##Q�##�a##-#�;J0###�##�a###�#1########�###.##;Kl#8y�##Ta##/##;Lp #��##�a##�#1########�</w:t>
        <w:t>##�##1</w:t>
        <w:tab/>
        <w:t xml:space="preserve"> ##�##1#�##�##1#�#8�##;#&lt;##�###�a##�#</w:t>
      </w:r>
    </w:p>
    <w:p>
      <w:pPr>
        <w:pStyle w:val="PreformattedText"/>
        <w:bidi w:val="0"/>
        <w:jc w:val="left"/>
        <w:rPr/>
      </w:pPr>
      <w:r>
        <w:rPr/>
        <w:t>1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##x�#1########�######;#P 8�###�a#####;#� 8�###�a#####3######</w:t>
      </w:r>
    </w:p>
    <w:p>
      <w:pPr>
        <w:pStyle w:val="PreformattedText"/>
        <w:bidi w:val="0"/>
        <w:jc w:val="left"/>
        <w:rPr/>
      </w:pPr>
      <w:r>
        <w:rPr/>
        <w:t>;#�#89###�`#####1# ###�#1########�###0##1</w:t>
        <w:tab/>
        <w:t xml:space="preserve"> ##1##7#�##1##1#�##2##7#�##2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###9a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##84##7#�##4##1</w:t>
        <w:t>�##5##7#&lt;##5##;#&lt;#8####&lt;`##6##7#�##6##1#�##�#1########�U #u##1  ##v##1#�##w##;!�##A</w:t>
        <w:tab/>
        <w:t>##�_##x##;#�##Q</w:t>
        <w:tab/>
        <w:t>##�_#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,##z##1#�##{##;#�##�###�_##|##1"`##}##1</w:t>
        <w:tab/>
        <w:t>�##~##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_####1#t##�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 1</w:t>
        <w:t>�##�#"1#T##�#$1#�##�#&amp;1#x##�#(1#l##�#*1#�##�#,1#D#8�#.;#�#8�###$`##�#21#@##�#41#d##�#6;#�######4_##�#:1#�##�#&lt;1#4##�#&gt;1#�##�#@;#\ 8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�#D;#&lt;##�###�_##�#H;#�##�###�_##�#L1#$##�#N1#X##�#P1#0##�#R;$&lt; #�###�_##</w:t>
      </w:r>
      <w:r>
        <w:rPr>
          <w:rtl w:val="true"/>
        </w:rPr>
        <w:t>؟</w:t>
      </w:r>
      <w:r>
        <w:rPr>
          <w:rtl w:val="true"/>
        </w:rPr>
        <w:t>#</w:t>
      </w:r>
      <w:r>
        <w:rPr/>
        <w:t>1</w:t>
      </w:r>
      <w:r>
        <w:rPr/>
        <w:t>########�</w:t>
        <w:t>#####;####)###�^##$##;#�##�###m_##%##1#�##&amp;#</w:t>
      </w:r>
    </w:p>
    <w:p>
      <w:pPr>
        <w:pStyle w:val="PreformattedText"/>
        <w:bidi w:val="0"/>
        <w:jc w:val="left"/>
        <w:rPr/>
      </w:pPr>
      <w:r>
        <w:rPr/>
        <w:t>;# ##�###X_##H�#1########�###�##;</w:t>
      </w:r>
    </w:p>
    <w:p>
      <w:pPr>
        <w:pStyle w:val="PreformattedText"/>
        <w:bidi w:val="0"/>
        <w:jc w:val="left"/>
        <w:rPr/>
      </w:pPr>
      <w:r>
        <w:rPr/>
        <w:t>P 8�###;_##�##;#� 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_##�##3#�##�#</w:t>
      </w:r>
    </w:p>
    <w:p>
      <w:pPr>
        <w:pStyle w:val="PreformattedText"/>
        <w:bidi w:val="0"/>
        <w:jc w:val="left"/>
        <w:rPr/>
      </w:pPr>
      <w:r>
        <w:rPr/>
        <w:t>3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##�###,^##�##;#�##�</w:t>
        <w:t>###^##�##;#�#8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�##;</w:t>
        <w:tab/>
        <w:t>##8�</w:t>
        <w:t>##�]##�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Р#1########�###9##;#P 8####�^##:##;## 8�###�^##;##;#�#8####�^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#8####�^##=##;#� #�###�]##&gt;##;</w:t>
        <w:tab/>
        <w:t>� 8</w:t>
        <w:t>###�]##?##;</w:t>
      </w:r>
    </w:p>
    <w:p>
      <w:pPr>
        <w:pStyle w:val="PreformattedText"/>
        <w:bidi w:val="0"/>
        <w:jc w:val="left"/>
        <w:rPr/>
      </w:pPr>
      <w:r>
        <w:rPr/>
        <w:t># 8�###]^##@##1# ##@�#1########�###�##;#�#8u###L]##�##;#�##!###&lt;]##�##;#�#8U###,]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#8#####]##�##;#�##�####^##�##1#�##�##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###�]##��#1########�###�##;# ##�###�]##�##;####e###�\##1"#1########�7##�##{#�######,##1</w:t>
        <w:tab/>
        <w:t>###4=##1�##H]##�##{#,#8####(##1</w:t>
        <w:tab/>
        <w:t>###4=##��##�\##�##{#�######$##1</w:t>
        <w:tab/>
        <w:t>####=##��##�\##�##{#�###### ##1</w:t>
        <w:tab/>
        <w:t>###�&lt;###�##�\##�# {</w:t>
        <w:tab/>
        <w:t>�#########1</w:t>
        <w:tab/>
        <w:t>###�&lt;##I�##t\##�#({#�#########1</w:t>
        <w:tab/>
        <w:t>###�&lt;##}�##�\##�#0{#�#########1</w:t>
        <w:tab/>
        <w:t>###�&lt;##��##�\##5"#1######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s#�%#u"#1�##1####�&lt;##d##{#�%8####�##1</w:t>
        <w:tab/>
        <w:t>###�&lt;##a�##7\##d##s#�%#u"#1�##1####\&lt;##w##{(�%8####�##1</w:t>
        <w:tab/>
        <w:t>###�&lt;##��##�[##y##s*�%#i"#1�##1####4&lt;##y#"{*�%8####�##1</w:t>
        <w:tab/>
        <w:t>###&lt;&lt;###�##Z[##y#*s*�%#i"#1�##1####�;##�#0s-�%#m"#1t##1####�;##�#6{-�%8####p##1</w:t>
        <w:tab/>
        <w:t>###�;###�##</w:t>
      </w:r>
    </w:p>
    <w:p>
      <w:pPr>
        <w:pStyle w:val="PreformattedText"/>
        <w:bidi w:val="0"/>
        <w:jc w:val="left"/>
        <w:rPr/>
      </w:pPr>
      <w:r>
        <w:rPr/>
        <w:t>[##�#&gt;s-�%#m"#1\##1####�;##�#Ds4�%#q"#1H##1####�;##�#J{4�%8####D##1</w:t>
        <w:tab/>
        <w:t>###�;##��## [##�#Rs4�%#q"#10##1####�;######����################U��########################################################e��e��#####################���#####���########################################################################################################################################################����########################################U���################################5���)���############</w:t>
      </w:r>
      <w:r>
        <w:rPr>
          <w:rtl w:val="true"/>
        </w:rPr>
        <w:t>پ��</w:t>
      </w:r>
      <w:r>
        <w:rPr>
          <w:rtl w:val="true"/>
        </w:rPr>
        <w:t>####################)���########################################��############</w:t>
      </w:r>
      <w:r>
        <w:rPr>
          <w:rtl w:val="true"/>
        </w:rPr>
        <w:t>ݽ��</w:t>
      </w:r>
      <w:r>
        <w:rPr>
          <w:rtl w:val="true"/>
        </w:rPr>
        <w:t>####</w:t>
      </w:r>
      <w:r>
        <w:rPr>
          <w:rtl w:val="true"/>
        </w:rPr>
        <w:t>ٽ</w:t>
      </w:r>
      <w:r>
        <w:rPr/>
        <w:t>��</w:t>
      </w:r>
      <w:r>
        <w:rPr/>
        <w:t>################################################################################Ž��################################################################################Y���ս��9���####ͽ��%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&amp;###'##H'##�'##X(##�###8.##�.##�*##�-##�.###/## ,##d-##8/######�###H)##�)##|/##�0##�1##�#######���������������������#��#�� ��0��@��P��`��p��������������������������#��#�� ��0��P��T��\��d��l��t������������������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,��&lt;��L��\��l��|�����������������������������#��#��$��0��@��P��`��p���������������������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$��0��&lt;��H��T��d��p��|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(�����������#��#��#��$��,��4��D��P��`��p�����������������������#��#��(��8��H��X��h��x��������������������������#��#��$��4��D��T��d��p��|��������������������������������#��#�� ��,��&lt;��L��\��l��|��������������������������#��#�����������������#��#�� ��,��&lt;��L��X��d��p��|�����������������#��#��$��,��4��&lt;��D��L�� ��,��8��H��X��h��x��������������������������#��#�� ��0��@��P��`��p��������������������������#��#�� ��0��@��P��`��l��x��������������������������������#��#�� ��,��������#��#��8��D��T��d��p�����������������������������������#��4��@��L��\��p��|��������������������������#��#��$��4��@��P��`��p��|���������������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#########################################################################################################################################################################�W##�W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